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Администрация  Козловского сельского поселения                     </w:t>
        <w:br/>
        <w:t xml:space="preserve">          Терновского муниципального района </w:t>
        <w:br/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   13 ноября  2024 г.                                                                    № 5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с. Козло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Прогноз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циально – экономиче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вития Козлов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рновского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йона Воронежской област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25 г. и плановый период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26-2027 г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соответствии со ст. 173 Бюджетного кодекса Российской Федерации, ст. 51 Устава Козловского сельского поселения Терновского муниципального района Воронежской области Администрация Козловского сельского поселения Тернов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Утвердить прилагаемый Прогноз социально – экономического развития Козловского сельского поселения Терновского муниципального района Воронежской области на 2025 г. и плановый период 2026-2027 гг.</w:t>
      </w:r>
    </w:p>
    <w:p>
      <w:pPr>
        <w:pStyle w:val="Normal"/>
        <w:spacing w:lineRule="auto" w:line="240" w:before="0" w:after="0"/>
        <w:ind w:left="142" w:firstLine="57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править Прогноз социально – экономического развития Козловского сельского поселения Терновского муниципального района Воронежской области на 2025 г. и плановый период 2026-2027 г.г. в Совет народных депутатов Козловского сельского поселения Терновского муниципального района Воронежской области.</w:t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  Настоящее постановление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в  периодическом печатном издании органов местного самоуправления Козловского сельского поселения «Вестник муниципальных правовых актов Козловского сельского поселения Терновского муниципального района» и разместить на официальном сайте администрации Козловского сельского поселения Терновского муниципального района.                                  </w:t>
      </w:r>
    </w:p>
    <w:p>
      <w:pPr>
        <w:pStyle w:val="Normal"/>
        <w:spacing w:lineRule="auto" w:line="240" w:before="0" w:after="0"/>
        <w:ind w:left="142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Козловского</w:t>
      </w:r>
    </w:p>
    <w:p>
      <w:pPr>
        <w:pStyle w:val="Normal"/>
        <w:tabs>
          <w:tab w:val="clear" w:pos="708"/>
          <w:tab w:val="left" w:pos="7351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:                                                           Ю.В.Микляев</w:t>
      </w:r>
    </w:p>
    <w:p>
      <w:pPr>
        <w:pStyle w:val="Normal"/>
        <w:tabs>
          <w:tab w:val="clear" w:pos="708"/>
          <w:tab w:val="left" w:pos="7351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51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 xml:space="preserve">                      Утверждено</w:t>
      </w:r>
    </w:p>
    <w:p>
      <w:pPr>
        <w:pStyle w:val="Normal"/>
        <w:spacing w:lineRule="auto" w:line="240" w:before="0" w:after="0"/>
        <w:ind w:left="2832"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администрации                              </w:t>
        <w:br/>
        <w:t xml:space="preserve">                       Козловского сельского поселения</w:t>
      </w:r>
    </w:p>
    <w:p>
      <w:pPr>
        <w:pStyle w:val="Normal"/>
        <w:spacing w:lineRule="auto" w:line="240" w:before="0" w:after="0"/>
        <w:ind w:left="1416" w:firstLine="70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рновского муниципального района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left="1416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ронежской области от  13 ноября                                                       </w:t>
        <w:br/>
        <w:t xml:space="preserve">                                           2024 г. №51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но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циально – экономического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зловского сельского поселения Терновского муниципального района Воронежской области на 2025 г. и плановый период 2026-2027 г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ноз социально – экономического развития Козловского сельского поселения Терновского муниципального района Воронежской области (далее – Козловского сельское поселение) на 2025 г. и плановый период 2026-2027гг. разработан в соответствии со ст. 173 Бюджетного кодекса Российской Федерации,  Уставом Козловского сельского поселения Терновского муниципального района Воронежской обла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ходными информационными материалами для разработки прогноза социально – экономического развития Козловского сельского поселения на 2025 г. и плановый период 2026-2027гг. послуж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фициальная статистическая отчет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едомственная отчет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униципальные про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нализ предложений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ложения и рекомендации хозяйствующих субъек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кспертные оценки представителей бизнес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нализ тенденций развития экономики и социальной сферы Козловского сельского по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нозом  на 2025 г. и плановый период 2026-2027гг. определены следующие приоритеты социально – экономического развития Козловского сельского посе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санитарно –эпидемиологического благополучия на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ширение налогооблагаемой базы местного бюдж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е условий для организации досуга, отдыха различных возрастных категорий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вышение уровня жизни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лучшение архитектурного облика населенных пунк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ширение сферы занятости трудоспособного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малого и среднего предпринима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лучшение медицинского обслуживания населения, снижение общей заболеваемости, инвалидности и смертности, увеличение продолжительности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системы территориального общественного самоупр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ширение рынка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довлетворение потребностей населения в качественном и доступном дошкольном и общем образова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е общественной безопас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бор проблем для включения в прогноз социально – экономического развития Козловского сельского поселения на 2025 г. и плановый период 2026-2027гг.  был осуществлен в соответствии со следующими критериям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ответствие приоритетам социально – экономического развития Козловского сельского по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ответствие полномочиям органов местного самоуправления и действующему законодательств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начимости пробл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стижение качественно нового уровня развития, формирование эффективной и надежной системы жизнеобеспечения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мограф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- экономическое развитие Козловского сельского поселения в 2025-2027 гг.  будет определяться  совокупностью внешних и внутренних условий, одним из которых является демографическая ситуация. Динамика общей численности населения отражает закономерности в тенденциях формирования его возрастной структуры и естественного воспроизводства населения, а также в значительной мере зависит от направленности и размеров миграционного движения населения  сложившихся на территории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тественная убыль населения, как устойчивый и долговременный фактор  по прежнему  будет влиять на сокращение численности населения. Младшие поколения имеют значительно меньшую численность, чем старшие. Депопуляционные процессы приводят к изменению структуры населения таким образом, что доля молодежи в структуре населения уменьшается, а доля населения старше трудоспособного возраста увеличивается. В настоящее время основными факторами влияющими на сокращение населения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ханический отток молодежи в гор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сокий уровень смертности среди лиц трудоспособного возра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арение насе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изкий уровень жизни на се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альнейшем прогнозируются трудности заполнения  рабочих мест, возникнет необходимость импорта рабочей си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остоянию на 01 ноября 2024 г.  на территории Козловского сельского поселения проживает 1773  человек. Жителей в возрасте до 16 лет – 199 человек, трудоспособного населения – 1095 человек, лиц пенсионного возраста – 479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вести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рогнозу в 2025-2027 гг. не ожидается вложение инвестиций в экономическую сферу Козловского сельского поселения. На политику инвестирования повлияли такие тенденции, как дефицит рабочих кадров, отток трудоспособного населения в городскую местность, нестабильность законодательства, слабое продвижение выпускаемой продукции на внутренний рын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е хозяй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Козловского сельского поселения расположены ООО «Агротехнологии»,  ООО «АгроТехгарант Русаново», семь  КФХ. Основными видами деятельности хозяйствующих субъектов являются: выращивание зернобобовых и технических культур, молочное животноводство. Среднегодовая численность работников – 92 человек. Важное место в структуре агропромышленного комплекса сельского поселения  занимают личные подсобные хозяй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стениеводстве одним из факторов увеличения объемов производства продукции земледелия является повышение урожайности сельскохозяйственных культур, за счет использования для посева элитных семян, применение современных средств химизации. В животноводстве увеличение объемов производства продукции предлагается за счет роста поголовья скота,  улучшения племен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проблемами сдерживающими развитие личных подсобных хозяйств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лабая техническая оснащенность личных подсобных хозяй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рудности в доступности льготных кредитных ресурс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изкие закупочные цены на животноводческую продукцию производимую в личных подсобных хозяйств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сутствие механизмов стимулирования участия личных подсобных хозяйств в проектах по увеличению животноводческой прод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ценке, в 2025-2027 гг. не планируется увеличение показателей производства сельскохозяйственной  продукции по сельхозпредприятиям. В личных подсобных хозяйствах планируется увеличение продукции   в 2025 г.на 1%, в 2026 г. на  1%, в 2027 г. на 1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уд и заработная пл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ценке в 2025 – 2027 гг. численность занятых в экономике останется на прежнем уровне. Численность безработных, по прогнозу, в 2025 г. составит от 11 до 15 человек. Основным фактором роста денежных  доходов населения останется повышение заработной платы,  доходы от развития личных подсобных хозяй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гнозируемом периоде доля населения с доходами ниже прожиточного минимума будет сокращаться. Ожидается повышение заработной платы  в медицине, культуре, сельскохозяйственном секторе. Для большинства граждан заработная плата остается единственным источником дох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сновная масса трудоспособного населения Козловского сельского поселения занята в таких видах деятельности как сельское хозяйство, промышленность, образование. Основными проблемами в сфере занятости на сегодняшний день являются: ухудшение структуры занятости за счёт расширения сферы личного подсобного хозяйства, высокое распространение теневых форм занятости, высокая доля экономически неактивного нас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25г. налог на доходы физических лиц в местный бюджет поступит в сумме 400,0 тыс. рублей, в 2026 г.  в сумме 426,0 тыс. рублей, в 2027 г. в сумме 441,0 тыс. рублей. Основными плательщиками налога на доходы физических лиц будут являться ООО «Агротехнологии», учреждения образования. Оценка налогового потенциала по налогу на доходы физических лиц на 2025-2027 гг. произведена  исходя из суммы доходов, подлежащих налогообложению по данным налоговых органов, статистических данных, данных пред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требительский рын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требительский рынок обслуживает, в основном, сферу личного потребления. В прогнозируемом периоде развитие потребительского рынка будет направлено на дальнейшее насыщение торговой  сети доступными по стоимости продуктами питания и социально- значимыми непродовольственными товарами. Рост объема розничного товарооборота на территории сельского поселения, в значительной степени, обеспечивается развитием торговых сетевых структур  различного функционального назна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На территории Козловского сельского поселения расположено 9 торговых предприятий. Развитие розничной торговой сети сопровождается модернизацией предприятий, применением прогрессивных форм организации торгового процесса, повышением внимания к современному оформлению торговых помещений и организации удобных подъездных пу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ноз развития рынка платных услуг населению на 2025-2027 гг. базируется на тенденции роста потребительского спроса. В 2025-2027 гг. сохранится положительная тенденция роста платных услуг населению.  Платные услуги населению в Козловском  сельском поселении представлены услугами свя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азработке прогноза развития торговли и сферы платных услуг населения  учитывались  территориальные особенности населенных пунктов, потребительские предпочтения, платежеспособный спрос и качество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з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Козловского сельского поселения расположены 1общеобразовательная школа, 1 детский сад. За последние годы отмечается тенденция  увеличения количества учащихся успевающих на «4» и «5». Высока доля выпускников поступающих  в высшие учебные за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зическая культура и спор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следнее время наблюдается снижение уровня  физической подготовленности и физического развития практически всех социально-демографических групп населения. Недооценка физической культуры и спорта и их роли в обществе привели к резкому ухудшению здоровья граждан. Увеличивается рост сердечно-сосудистых и простудных заболеваний, заболеваний опорно-двигательной системы и органов дыхания.  К основным причинам отрицательно влияющим на здоровье населения, следует отнести  малоподвижный образ жизни, утеря большинством граждан равных шансов на получение социально-бытовых услуг. В то же время существенным фактором, определяющим состояние здоровья  населения является поддержание  оптимальной физической активности в течение всей  жизни каждого гражданина.  Особенно острыми проблемами, сдерживающими развитие физической культуры  и спорта в Козловском сельском поселении и требующими неотложного решения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несоответствие уровня  материальной базы и инфраструктуры физической культуры и спорта задачам развития отрасл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хватка профессиональных кад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тсутствие потребности в активных занятиях физической культурой и спортом и осознанной необходимости здорового образ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менее сложная ситуация сложилась в сфере пропаганды физической культуры  и спорта. Недостаточное  количество людей, ведущих здоровый образ жизни, обусловлено практически полным отсутствием пропаганды здорового образа жизни в средствах массовой информации, которая должна включать вопросы профилактики болезней, продления активного долголетия, борьбы с наркоманией, курением, употреблением алкоголя, другими негативными явл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19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рожное хозяйство</w:t>
      </w:r>
    </w:p>
    <w:p>
      <w:pPr>
        <w:pStyle w:val="Normal"/>
        <w:tabs>
          <w:tab w:val="clear" w:pos="708"/>
          <w:tab w:val="left" w:pos="319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19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яженность автомобильных дорог местного значения составляет 32,33 км., из них дорог с твердым покрытием – 25,28 км.</w:t>
      </w:r>
    </w:p>
    <w:p>
      <w:pPr>
        <w:pStyle w:val="Normal"/>
        <w:tabs>
          <w:tab w:val="clear" w:pos="708"/>
          <w:tab w:val="left" w:pos="319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одержание дорог в 2025- 2027 гг. будет направлено 2430,0 тыс. рублей. Указанные работы по ремонту дорог позволят к концу 2025 г. процент дорог не соответствующих нормативным стандартам довести до 6%. Все это улучшит транспортное сообщение, снизит социальную напряженность, будет способствовать повышению безопасности дорожного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лое и среднее предприниматель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ера малого  и среднего предпринимательства Козловского сельского поселения характеризуется устойчивыми темпами роста, что в первую очередь,  объясняется невысокими объемами инвестиций и достаточно быстрыми сроками окупаемости проектов. В 2025 г. намечается тенденция к увеличению числа субъектов малого предпринимательства,  повышение конкурентоспособности малых предприятий, а также создание новых рабочих мест в сфере малого предприним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ценке,  в 2025– 2027 гг., в сфере малого предпринимательства планируется рост заработной платы на 4,5,0 %. По прогнозу на 2025 год по основным видам экономической деятельности малых предприятий сельского поселения будет получен положительный сальдированный финансовый результ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сновные проблемы, которые сдерживают развитие малого и среднего предпринимательства следующ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достаточное финансирование мероприятий, направленных на развитие инфраструктуры малого и среднего предпринима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трудненный доступ субъектов малого и среднего предпринимательства к объектам технической инфраструк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достаточный уровень экономической и правовой грамотности предпринима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лагоустрой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комфортных условий для жизнедеятельности населения невозможно без решения социально-бытовых вопро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2025 г. администрация сельского поселения планирует следующие мероприят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лагоустройство территории МКУК "Козловский центр культуры". Стоимость всех работ составит по прогнозу 430,0 тысяч рублей. Решение данного вопроса повысит престижность проживания в сельской мест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Благоустройство мест массового отдыха (парк). Стоимость работ составит 443,0 тысячи рублей. Решение данного вопроса улучшит архитектурный облик се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зеленение территории. Сумма затрат – 10,0 тысяч рублей. Решение данного вопроса обеспечит санитарные и экологические стандарты, улучшит внешний вид населенных пунк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нергосбере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целях достижения целей и задач энергосбережения и повышения энергетической эффективности в Козловском сельском поселении необходимо в 2025– 2027 гг. решение следующих вопрос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влечение дополнительных финансовых источников для реализации на территории сельского поселения проектов в области энергосбере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отка и проведение мероприятий по пропаганде энергосбережения, распространение социальной рекламы в области энергосбере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пространение информации об установленных требованиях, предъявляемых к собственникам жилья в области энергосбере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ординация мероприятий по энергосбережению и повышению энергетической эффективности и контроль за их проведением муниципальными учрежд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2025 – 2027 гг. планируется использование энергосберегающих технологий и оборудования при ремонте объектов социальной инфраструктуры на территории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уль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ными проблемами сферы культуры являются: неудовлетворительное техническое состояние зданий, слабая материально – техническая база. Требуется ремонт инженерных коммуникаций, выполнение электромонтажных, сантехнических работ, модернизация внутренних помещений.  Дома культуры нуждаются в приобретении музыкальных инструментов, светотехнического и звукового оборудования, технического оборудования, лицензионных  программ. Из-за недостаточного финансирования отрасли увеличился разрыв между культурными потребностями населения  и возможностями их удовлетво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рогнозу,  средняя зарплата работников сферы культуры в 2025 году составит 43,0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нан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25г. не ожидается улучшение ситуации в финансовой сфер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бственные доходы местного бюджета на 2025 год планируются в объёме 4070,0 тыс. рублей, в 2026 г. в сумме 4215,0 тыс. рублей, в 2027 г. в сумме – 4372,0 тыс. рублей. Безвозмездные поступления из бюджетов других уровней на 2025 год предусмотрены в сумме 4692,5 тыс. рублей, на 2026 год в сумме 2459,3 тыс. рублей, на 2027 год в сумме 3009,5 тыс.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емельный налог 2025 г.  поступит в сумме 2961,0 тыс. рублей, в 2026 г. в сумме  3067,0 тыс. рублей, в 2027 г. в сумме 3196,0 тыс.рублей. Основными плательщиками земельного налога является ООО « Агротехнологии», КФХ Рожнов А.И. и другие. Оценка налогового потенциала произведена исходя из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дастровой стоимости земельных участков сельскохозяйственного и другого назна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тавки земельного налога в соответствии со ст. 394 Налогового кодекса РФ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ог на имущество физических лиц в 2025 г. поступит в сумме 226,0 тыс. рублей, в 2026 г. в сумме 235,0 тыс.рублей, в 2027 г. в сумме 243,0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пошлина в 2025 г. поступит в сумме 14,0 тыс.рублей, в 2026 г. в сумме 15,0 тыс. рублей, в 2027 г. в сумме 16,0 тыс.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28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8:41:00Z</dcterms:created>
  <dc:creator>Мишина</dc:creator>
  <dc:description/>
  <cp:keywords/>
  <dc:language>en-US</dc:language>
  <cp:lastModifiedBy>user</cp:lastModifiedBy>
  <cp:lastPrinted>2024-11-18T11:57:00Z</cp:lastPrinted>
  <dcterms:modified xsi:type="dcterms:W3CDTF">2024-12-03T08:15:00Z</dcterms:modified>
  <cp:revision>18</cp:revision>
  <dc:subject/>
  <dc:title/>
</cp:coreProperties>
</file>