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2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9» сентябр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:00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результатах проведения ретроспективного анализа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, руководителей учреждений администрации Козловского сельского поселения Тер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: </w:t>
      </w:r>
      <w:r>
        <w:rPr>
          <w:sz w:val="28"/>
          <w:szCs w:val="28"/>
        </w:rPr>
        <w:t>Н.И. Байрамова – ведущий специалист администрации Козловского сельского поселения,  зам.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ляев Ю.В.- глава администрации Козловского сельского поселения, председател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>1.  Слушали Байрамову Н.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) Байрамова Н.И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общила о том, что </w:t>
      </w:r>
      <w:r>
        <w:rPr>
          <w:rFonts w:eastAsia="Calibri"/>
          <w:sz w:val="28"/>
          <w:szCs w:val="28"/>
          <w:lang w:eastAsia="en-US"/>
        </w:rPr>
        <w:t xml:space="preserve"> в соответствии с Федеральным законом Российской Федерации от  25 декабря 2008 года № 273-ФЗ «О противодействии коррупции», Федеральным законом от 02.03.2007 № 25-ФЗ «О муниципальной службе в Российской Федерации», Федеральным законом Российской Федерации  от  03 декабря  2012 года    № 230-ФЗ   «О  контроле   за  соответствием  расходов лиц, замещающих  государственные   должности, и  иных   лиц их  доходам,   руководствуясь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апреля 2013г.№309 «О мерах по реализации отдельных положений Федерального закона «О противодействии коррупции», постановлением от 01.12.2017 г. № 415 «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а (супруги) и несовершеннолетних детей»,  </w:t>
      </w:r>
      <w:r>
        <w:rPr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sz w:val="28"/>
          <w:szCs w:val="28"/>
        </w:rPr>
        <w:t xml:space="preserve"> проведен </w:t>
      </w:r>
      <w:r>
        <w:rPr>
          <w:color w:val="000000"/>
          <w:sz w:val="28"/>
          <w:szCs w:val="28"/>
        </w:rPr>
        <w:t xml:space="preserve">ретроспективный 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 </w:t>
      </w:r>
      <w:r>
        <w:rPr>
          <w:rFonts w:eastAsia="Calibri"/>
          <w:sz w:val="28"/>
          <w:szCs w:val="28"/>
          <w:lang w:eastAsia="en-US"/>
        </w:rPr>
        <w:t xml:space="preserve">  за 2020  го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Законом Воронежской области  от 02.06.2017 № 45-ОЗ «О представлении гражданами, претендующими  на замещение отдельных муниципальных должностей муниципальной службы, и лицами, замещающими  указанные  должности в органах местного самоуправления  муниципальных образований Воронежской области сведений о доходах, расходах, об имуществе и обязательствах имущественного характера»  все муниципальные служащие (2)  в установленный законом срок, до 30 апреля 2021 г.  и в полном объеме предоставили сведения о доходах  с использованием специального программного обеспечения « Справки БК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и полнота сведений о доходах подтверждались справками из бухгалтерии администрации о состоянии заработной платы за 2020 год и выписками из банков по остаткам на счетах на 31.12.2020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ыла проверена правильность  заполнения  соответствующей формы справки за отчетный период 2020 год в соответствии с Методическими рекомендациями Министерства труда и социальной защиты населения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       Проверке подверглись сведения о доходах, расходах,  об имуществе и обязательствах имущественного характера муниципального служащего,  а также  сведения о доходах, об имуществе и обязательствах имущественного характера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4 мая 2021 года указанные сведения размещены на официальном сайте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Терновского муниципального    район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ам, замещающим должности муниципальной службы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Терновского муниципального района мер юридической ответственности отсутствую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</w:t>
      </w:r>
      <w:r>
        <w:rPr>
          <w:color w:val="000000"/>
          <w:sz w:val="28"/>
          <w:szCs w:val="28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 администрации Козловского сельского поселения Терновского муниципального района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ob</dc:creator>
  <dc:description/>
  <cp:keywords/>
  <dc:language>en-US</dc:language>
  <cp:lastModifiedBy>user</cp:lastModifiedBy>
  <cp:lastPrinted>2021-10-08T14:22:00Z</cp:lastPrinted>
  <dcterms:modified xsi:type="dcterms:W3CDTF">2021-10-08T11:30:00Z</dcterms:modified>
  <cp:revision>33</cp:revision>
  <dc:subject/>
  <dc:title/>
</cp:coreProperties>
</file>