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3/202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26» декабря 2022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б итогах работы комиссии по  соблюдению требований к служебному поведению муниципальных служащих и урегулированию конфликта интересов  за 2022 год и о плане работы комиссии на 2023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айрамову Н.И.– ведущего специалиста администрации Козловского сельского поселения, </w:t>
      </w:r>
      <w:r>
        <w:rPr>
          <w:sz w:val="28"/>
          <w:szCs w:val="28"/>
        </w:rPr>
        <w:t>заместителя председателя комиссии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в целях организации работы комиссии по соблюдению требований к служебному поведению и урегулированию конфликта интересов  администрация Козловского сельского поселения руководствуется постановлением администрации Козловского сельского поселения от 07.10.2015 г. № 42 « О комиссии по соблюдению требований к служебному поведению муниципальных служащих администрации Козловского сельского поселения и урегулированию конфликта интересов»(в редакции изменений). 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>В 2022 году проведено 2 заседания, на одном из них  рассматривались вопросы "</w:t>
      </w:r>
      <w:r>
        <w:rPr>
          <w:color w:val="000000"/>
          <w:sz w:val="28"/>
          <w:szCs w:val="28"/>
        </w:rPr>
        <w:t xml:space="preserve"> О результатах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руководителей учреждений администрации Козловского сельского поселения Терновского муниципального района, депутатов  Совета народных депутатов Козловского сельского поселения Терновского муниципального района"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и второе заседание Комиссии носило организационно-методический характер и касалось вопроса предоставления сведений о доходах, расходах, об имуществе и обязательствах имущественного характера, о результатах декларационной кампании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ект плана работы комиссии на 2023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23 год.(прилагается 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ob</dc:creator>
  <dc:description/>
  <cp:keywords/>
  <dc:language>en-US</dc:language>
  <cp:lastModifiedBy>user</cp:lastModifiedBy>
  <cp:lastPrinted>2022-12-26T15:46:00Z</cp:lastPrinted>
  <dcterms:modified xsi:type="dcterms:W3CDTF">2022-12-27T10:54:00Z</dcterms:modified>
  <cp:revision>36</cp:revision>
  <dc:subject/>
  <dc:title/>
</cp:coreProperties>
</file>