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КОЗЛОВСКОГО СЕЛЬСКОГО ПОСЕЛЕНИЯ</w:t>
      </w:r>
    </w:p>
    <w:p>
      <w:pPr>
        <w:pStyle w:val="Heading"/>
        <w:rPr/>
      </w:pPr>
      <w:r>
        <w:rPr/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октября 2018г.                                                      №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озловка</w:t>
      </w:r>
    </w:p>
    <w:p>
      <w:pPr>
        <w:pStyle w:val="Normal"/>
        <w:shd w:fill="FFFFFF" w:val="clear"/>
        <w:ind w:right="6490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Style15"/>
        <w:keepNext w:val="true"/>
        <w:ind w:right="4314" w:hanging="0"/>
        <w:rPr/>
      </w:pPr>
      <w:r>
        <w:rPr>
          <w:rFonts w:cs="Times New Roman" w:ascii="Times New Roman" w:hAnsi="Times New Roman"/>
          <w:b/>
          <w:szCs w:val="28"/>
        </w:rPr>
        <w:t>О назначении ответственного за организацию обработки</w:t>
        <w:br/>
        <w:t>и обеспечение безопасности персональных данных и утверждении их должностных инструкций</w:t>
      </w:r>
    </w:p>
    <w:p>
      <w:pPr>
        <w:pStyle w:val="32"/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32"/>
        <w:ind w:firstLine="709"/>
        <w:rPr/>
      </w:pPr>
      <w:r>
        <w:rPr>
          <w:szCs w:val="28"/>
        </w:rPr>
        <w:t>В соответствии с частью 1 статьи 22.1 Федерального закона от 27.06.2006 года № 152-ФЗ «О персональных данных», подпунктами «а», «б» пункта 1 «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утвержденного постановлением Правительства Российской Федерации от 21.03.2012 № 211 и пункта 9 «Требований о защите информации, не составляющей государственную тайну, содержащейся в государственных информационных системах», утвержденных приказом ФСТЭК России от 11.02.2013 года № 17: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1.Назначить Микляева Ю.В. – главу Козловского сельского поселения  ответственным за организацию обработки персональных данных и за обеспечение безопасности персональных данных, обрабатываемых в информационных системах персональных данных администрации Козловского сельского поселения. 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3.Утвердить должностную инструкцию ответственного за организацию обработки персональных данных в  администрации  Козловского сельского поселения, согласно приложению № 1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4.Утвердить должностную инструкцию ответственного за обеспечение безопасности персональных данных, обрабатываемых в информационных системах персональных данных в администрации Козловского сельского поселения, согласно приложению № 2.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5.Контроль за исполнением настоящего распоряжения оставляю за собой.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Глава Козл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Ю.В. Микляев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распоряжению администрации  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  от 31.10.2018 года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hanging="0"/>
        <w:jc w:val="center"/>
        <w:rPr/>
      </w:pPr>
      <w:r>
        <w:rPr>
          <w:b/>
          <w:szCs w:val="28"/>
        </w:rPr>
        <w:t>Должностная инструкция</w:t>
        <w:br/>
        <w:t>ответственного за организацию обработки персональных данных в администрации Козловского сельского поселения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Терновского муниципального района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Настоящая должностная инструкция определяет права, обязанности и ответственность лица, ответственного за организацию обработки персональных данных в администрации Козловского сельского поселения Терновского муниципального района (далее – администрация)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тветственный за организацию обработки персональных данных назначается главой администрации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тветственный за организацию обработки персональных данных в своей деятельности руководствуется: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Федеральным законом от 27 июля 2006 года № 152-ФЗ «О персональных данных»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становлением Правительства Российской Федерации от 12 марта 2012 года № 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становлением Правительства Российской Федерации от 1 ноября 2012 года № 1119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казом Федеральной службы по техническому и экспортному контролю от 11 февраля 2013 года № 17 «Об утверждении требований о защите информации, не составляющей государственную тайну, содержащейся в государственных информационных системах»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казом Федеральной службы по техническому и экспортному контролю от 18 февраля 2013 года № 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Иными действующими нормативными правовыми актами в сфере организации обработки и обеспечения безопасности персональных данных, а также приказами руководителя администрации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/>
      </w:pPr>
      <w:r>
        <w:rPr>
          <w:b/>
          <w:szCs w:val="28"/>
        </w:rPr>
        <w:t>Обязанности ответственного за организацию</w:t>
        <w:br/>
        <w:t>обработки персональных данных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тветственный за организацию обработки персональных данных в администрации обязан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рганизовать подготовку документов определяющих политику в отношении обработки персональных данных и регламентирующих обработку и обеспечение безопасности персональных данных и обеспечивать их актуальность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Привлекать при необходимости в специалистов из числа сотрудников администрации в целях выполнения работ по организации обработки и обеспечению безопасности персональных данных в администраци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рганизовать определение уровней защищенности персональных данных, обрабатываемых в информационных системах персональных данных администрации и классификацию информационных систем персональных данных администраци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рганизовывать прием и обработку обращений и запросов субъектов персональных данных (их представителей), уп</w:t>
      </w:r>
      <w:r>
        <w:rPr/>
        <w:t xml:space="preserve">олномоченного органа по защите прав субъектов персональных данных </w:t>
      </w:r>
      <w:r>
        <w:rPr>
          <w:szCs w:val="28"/>
        </w:rPr>
        <w:t>и осуществлять контроль за приемом и обработкой таких обращений и запросов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Доводить до сведения сотрудников администрации положения законодательства Российской Федерации в области персональных данных, документов администрации по вопросам обработки и обеспечения безопасности персональных данных, требований к защите персональных данных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Готовить предложения по обезличиванию персональных данных, обрабатываемых в информационных системах персональных данных администрации, обоснованию такой необходимости и способам обезличиван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Осуществлять внутренний контроль </w:t>
      </w:r>
      <w:r>
        <w:rPr/>
        <w:t>соответствия обработки персональных данных требованиям к защите персональных данных, установленным</w:t>
      </w:r>
      <w:r>
        <w:rPr>
          <w:szCs w:val="28"/>
        </w:rPr>
        <w:t xml:space="preserve"> действующим законодательством Российской Федерации, вести учёт и анализ результатов контрол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рганизовывать расследование причин и условий появления нарушений в процессе обработки и обеспечении безопасности персональных данных и разработке предложений по устранению недостатков и нарушений и их предупреждению, а также осуществлении контроля за устранением этих нарушений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Готовить отчеты о состоянии работ по организации обработки и обеспечению безопасности персональных данных в администрации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349" w:hanging="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/>
      </w:pPr>
      <w:r>
        <w:rPr>
          <w:b/>
          <w:szCs w:val="28"/>
        </w:rPr>
        <w:t>Права ответственного за организацию обработки</w:t>
        <w:br/>
        <w:t>персональных данных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тветственный за организацию обработки персональных данных в администрации имеет право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Требовать от сотрудников администрации выполнения документов, определяющих политику в отношении обработки персональных данных и регламентирующих обработку и обеспечение безопасности персональных данных в департамент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Контролировать деятельность структурных подразделений администрации в части выполнения ими требований в области организации обработки и обеспечения безопасности персональных данны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Участвовать в разработке мероприятий по совершенствованию мер по организации обработки и обеспечению безопасности персональных данных в администр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Инициировать проведение служебных расследований по фактам нарушения установленных требований по защите персональных данных, нарушению конфиденциальности персональных данных, утраты технических средств из состава информационных систем персональных данных, машинных носителей персональных данных в департамент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бращаться к руководителю администрации с предложением о приостановке процесса обработки персональных данных в информационных системах персональных данных или отстранению от работы с персональными данными сотрудников администрации в случаях нарушения установленной технологии обработки персональных данных или нарушения требований по защите персональных данных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Ответственность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тветственный за организацию обработки персональных данных в администрации несет персональную ответственность, предусмотренную действующим законодательством за: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ыполнение возложенных на него обязанностей, предусмотренных настоящей инструкцией;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ачество проводимых работ по организации обработки персональных данных в соответствии с функциональными обязанностями;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азглашение персональных данных, ставшими известными ему по роду своей работы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должностной инструкцией ознакомлен: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«___» ___________ 20___г. 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распоряжению администрации  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  от 31.10.2018 года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hanging="0"/>
        <w:jc w:val="center"/>
        <w:rPr/>
      </w:pPr>
      <w:r>
        <w:rPr>
          <w:b/>
          <w:szCs w:val="28"/>
        </w:rPr>
        <w:t xml:space="preserve">ответственного за обеспечение безопасности персональных данных, обрабатываемых в информационных системах персональных данных администрации Козловского сельского поселения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ерновского муниципального района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Настоящая должностная инструкция определяет права, обязанности и ответственность лица, ответственного за обеспечение безопасности персональных данных, обрабатываемых в информационных системах персональных данных администрации Козлов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Терновского муниципального района (далее – администрация)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тветственный за обеспечение безопасности персональных данных, обрабатываемых в информационных системах персональных данных назначается главой администрации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тветственный за обеспечение безопасности персональных данных, обрабатываемых в информационных системах персональных в своей деятельности руководствуется: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Федеральным законом от 27 июля 2006 года № 152-ФЗ «О персональных данных»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становлением Правительства Российской Федерации от 12 марта 2012 года № 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становлением Правительства Российской Федерации от 1 ноября 2012 года № 1119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казом Федеральной службы по техническому и экспортному контролю от 11 февраля 2013 года № 17 «Об утверждении требований о защите информации, не составляющей государственную тайну, содержащейся в государственных информационных системах»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казом Федеральной службы по техническому и экспортному контролю от 18 февраля 2013 года № 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Иными действующими нормативными правовыми актами в сфере организации обработки и обеспечения безопасности персональных данных, а также приказами руководителя администрации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язанности ответственного</w:t>
        <w:br/>
        <w:t>за обеспечение безопасности персональных данных, обрабатываемых в информационных системах персональных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тветственный за обеспечение безопасности персональных данных, обрабатываемых в информационных системах персональных данных администрации обязан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рганизовать и координировать работу по обеспечению безопасности персональных данных в информационных системах персональных данных администрации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роводить единую техническую политику по обеспечению безопасности персональных данных в администрации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роводить мероприятия по организационному обеспечению безопасности персональных данных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Участвовать в определении уровней защищенности персональных данных, обрабатываемых в информационных системах персональных данных администрации и классификации информационных систем персональных данных администрации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Разрабатывать организационно-распорядительные документы по обеспечению безопасности персональных данных в администрации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Проводить мероприятия по техническому обеспечению безопасности персональных данных, в том числе по: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азмещению, охране, организации режима допуска в помещения, в которых ведется обработка персональных данных;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закрытию технических каналов утечки персональных данных при их обработке;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rFonts w:cs="Calibri" w:ascii="Calibri" w:hAnsi="Calibri"/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защите от несанкционированного доступа к персональным данным;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rFonts w:cs="Calibri" w:ascii="Calibri" w:hAnsi="Calibri"/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ыбору средств защиты информации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беспечивать возможность восстановления персональных данных, модифицированных или уничтоженных вследствие несанкционированного доступа к ним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роводить мероприятия, направленные на предотвращение несанкционированного доступа к персональным данным или передаче их лицам, не имеющим права доступа к такой информации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существлять постоянный контроль за обеспечением установленного уровня защищенности персональных данных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Учитывать установленным порядком применяемые в администрации машинные носители персональных данных и средства защиты информации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Принимать участие во внутреннем контроле </w:t>
      </w:r>
      <w:r>
        <w:rPr/>
        <w:t>соответствия обработки персональных данных требованиям к защите персональных данных, установленным</w:t>
      </w:r>
      <w:r>
        <w:rPr>
          <w:szCs w:val="28"/>
        </w:rPr>
        <w:t xml:space="preserve"> действующим законодательством Российской Федерации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ринимать участие в расследование причин и условий появления нарушений в процессе обработки и обеспечении безопасности персональных данных и разработке предложений по устранению недостатков и нарушений и их предупреждению, а также осуществлении контроля за устранением этих нарушений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Готовить предложения по совершенствованию системы безопасности персональных данных в администрации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рганизовать повышение осведомленности руководства и сотрудников администрации по вопросам обеспечения безопасности персональных данных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349" w:hanging="0"/>
        <w:rPr>
          <w:szCs w:val="28"/>
        </w:rPr>
      </w:pPr>
      <w:r>
        <w:rPr>
          <w:szCs w:val="28"/>
        </w:rPr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ава ответственного за обеспечение безопасности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ерсональных данных, обрабатываемых в информационных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истемах персональных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тветственный за обеспечение безопасности персональных данных, обрабатываемых в информационных системах персональных данных администрации имеет право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Запрашивать и получать необходимые материалы для организации и проведения работ по вопросам обеспечения безопасности персональных данных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Разрабатывать проекты организационных и распорядительных документов по обеспечению безопасности персональных данных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Контролировать деятельность структурных подразделений администрации в части выполнения ими требований в области организации обработки и обеспечения безопасности персональных данных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Готовить предложения о привлечении к проведению работ по обеспечению безопасности персональных данных на договорной основе организаций, имеющих лицензии на право проведения работ в области защиты информации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Участвовать в разработке мероприятий по совершенствованию мер по организации обработки и обеспечению безопасности персональных данных в администрации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Участвовать в проведении служебных расследований по фактам нарушения установленных требований по защите персональных данных, нарушению конфиденциальности персональных данных, утраты технических средств из состава информационных систем персональных данных, машинных носителей персональных данных в департаменте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бращаться к руководителю администрации с предложением о приостановке процесса обработки персональных данных в информационных системах персональных данных или отстранению от работы с персональными данными сотрудников администрации в случаях нарушения установленной технологии обработки персональных данных или нарушения требований по защите персональных данных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349" w:hanging="0"/>
        <w:rPr>
          <w:szCs w:val="28"/>
        </w:rPr>
      </w:pPr>
      <w:r>
        <w:rPr>
          <w:szCs w:val="28"/>
        </w:rPr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тветственность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тветственный за обеспечение безопасности персональных данных, обрабатываемых в информационных системах персональных данных администрации несет персональную ответственность, предусмотренную действующим законодательством за: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ыполнение возложенных на него обязанностей, предусмотренных настоящей инструкцией;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ачество проводимых работ по обеспечению безопасности персональных данных в соответствии с функциональными обязанностями;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азглашение персональных данных, ставшими известными ему по роду своей рабо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76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должностной инструкцией ознакомлен: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«___» ___________ 20___г.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30" w:gutter="0" w:header="0" w:top="5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89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4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8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8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de-DE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exact" w:line="269"/>
      <w:jc w:val="center"/>
    </w:pPr>
    <w:rPr>
      <w:color w:val="000000"/>
      <w:spacing w:val="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283" w:before="269" w:after="0"/>
      <w:ind w:right="33" w:hanging="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de-DE"/>
    </w:rPr>
  </w:style>
  <w:style w:type="paragraph" w:styleId="Tabletitlecentered">
    <w:name w:val="Table_title_centered"/>
    <w:basedOn w:val="Normal"/>
    <w:qFormat/>
    <w:pPr>
      <w:spacing w:before="120" w:after="0"/>
      <w:jc w:val="center"/>
      <w:outlineLvl w:val="4"/>
    </w:pPr>
    <w:rPr>
      <w:sz w:val="28"/>
      <w:szCs w:val="28"/>
    </w:rPr>
  </w:style>
  <w:style w:type="paragraph" w:styleId="21">
    <w:name w:val="2"/>
    <w:basedOn w:val="Normal"/>
    <w:qFormat/>
    <w:pPr>
      <w:tabs>
        <w:tab w:val="clear" w:pos="708"/>
        <w:tab w:val="left" w:pos="735" w:leader="none"/>
      </w:tabs>
      <w:ind w:left="735" w:hanging="735"/>
      <w:jc w:val="both"/>
    </w:pPr>
    <w:rPr>
      <w:szCs w:val="20"/>
    </w:rPr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Нуме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>
      <w:rFonts w:eastAsia="Calibri"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4"/>
      </w:numPr>
      <w:spacing w:lineRule="auto" w:line="360"/>
      <w:jc w:val="both"/>
    </w:pPr>
    <w:rPr>
      <w:rFonts w:eastAsia="Calibri"/>
      <w:sz w:val="28"/>
    </w:rPr>
  </w:style>
  <w:style w:type="paragraph" w:styleId="32">
    <w:name w:val="Основной текст3"/>
    <w:basedOn w:val="Normal"/>
    <w:qFormat/>
    <w:pPr>
      <w:spacing w:lineRule="auto" w:line="360"/>
      <w:ind w:firstLine="720"/>
      <w:jc w:val="both"/>
    </w:pPr>
    <w:rPr>
      <w:rFonts w:eastAsia="Calibri"/>
      <w:sz w:val="28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26:00Z</dcterms:created>
  <dc:creator>Администрация</dc:creator>
  <dc:description/>
  <cp:keywords/>
  <dc:language>en-US</dc:language>
  <cp:lastModifiedBy>user</cp:lastModifiedBy>
  <cp:lastPrinted>2018-11-02T13:33:00Z</cp:lastPrinted>
  <dcterms:modified xsi:type="dcterms:W3CDTF">2018-11-02T11:10:00Z</dcterms:modified>
  <cp:revision>10</cp:revision>
  <dc:subject/>
  <dc:title>АДМИНИСТРАЦИЯ ТЕРНОВСКОГО МУНИЦИПАЛЬНОГО РАЙОНА</dc:title>
</cp:coreProperties>
</file>