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ноября  2022 года                      №10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озловка 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Козловского сельского поселения Терновского муниципального района Воронежской области от 08 сентября  2022 г. №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б оплате труда работников, замещающих должности, </w:t>
      </w:r>
    </w:p>
    <w:p>
      <w:pPr>
        <w:pStyle w:val="Normal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 органов местного самоуправления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ода № 131-ФЗ «Об общих принципах организации местного самоуправления в Российской Федерации», а также в целях приведения нормативного правового акта органов местного самоуправления в соответствие с действующим законодательством Совет народных депутатов Козл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№ 90 от 08 сентября 2022 г.  «Об оплате труда работников, замещающих должности, не являющиеся должностями муниципальной службы  органов местного самоуправления в Козловском сельском поселении Терновского муниципального района  Воронежской области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rFonts w:eastAsia="Times New Roman"/>
          <w:b w:val="false"/>
          <w:bCs w:val="false"/>
          <w:sz w:val="28"/>
          <w:szCs w:val="28"/>
        </w:rPr>
        <w:t xml:space="preserve"> Положение </w:t>
      </w:r>
      <w:r>
        <w:rPr>
          <w:b w:val="false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Козловского сельского поселения Терновского муниципального района</w:t>
      </w:r>
      <w:r>
        <w:rPr>
          <w:b w:val="false"/>
          <w:bCs w:val="false"/>
          <w:sz w:val="28"/>
          <w:szCs w:val="28"/>
        </w:rPr>
        <w:t xml:space="preserve"> изложить в новой редакции </w:t>
      </w:r>
      <w:r>
        <w:rPr>
          <w:b w:val="false"/>
          <w:sz w:val="28"/>
          <w:szCs w:val="28"/>
          <w:lang w:eastAsia="ar-SA"/>
        </w:rPr>
        <w:t xml:space="preserve">согласно приложению 1 к настоящему решению. 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 xml:space="preserve">         </w:t>
      </w:r>
      <w:r>
        <w:rPr>
          <w:b w:val="false"/>
          <w:sz w:val="28"/>
          <w:szCs w:val="28"/>
          <w:lang w:eastAsia="ar-SA"/>
        </w:rPr>
        <w:t>1.2.</w:t>
      </w:r>
      <w:r>
        <w:rPr>
          <w:sz w:val="28"/>
          <w:szCs w:val="28"/>
          <w:lang w:eastAsia="ar-SA"/>
        </w:rPr>
        <w:t xml:space="preserve">  </w:t>
      </w:r>
      <w:r>
        <w:rPr>
          <w:b w:val="false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озловского сельского поселения Терновского муниципального района Воронежской области</w:t>
      </w:r>
      <w:r>
        <w:rPr>
          <w:b w:val="false"/>
          <w:bCs w:val="false"/>
          <w:sz w:val="28"/>
          <w:szCs w:val="28"/>
        </w:rPr>
        <w:t xml:space="preserve"> изложить в новой редакции </w:t>
      </w:r>
      <w:r>
        <w:rPr>
          <w:b w:val="false"/>
          <w:sz w:val="28"/>
          <w:szCs w:val="28"/>
          <w:lang w:eastAsia="ar-SA"/>
        </w:rPr>
        <w:t xml:space="preserve">согласно приложению 2 к настоящему решению. </w:t>
      </w:r>
      <w:r>
        <w:rPr>
          <w:sz w:val="28"/>
          <w:szCs w:val="28"/>
          <w:lang w:eastAsia="ar-SA"/>
        </w:rPr>
        <w:t xml:space="preserve">                </w:t>
      </w:r>
    </w:p>
    <w:p>
      <w:pPr>
        <w:pStyle w:val="Style17"/>
        <w:ind w:lef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Вестник муниципальных правовых актов Козловского сельского поселения Тер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айте Козловского сельского поселения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   Данное решение вступает в законную силу с даты опубликования.</w:t>
      </w:r>
    </w:p>
    <w:p>
      <w:pPr>
        <w:pStyle w:val="Style17"/>
        <w:ind w:lef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решения оставляю за собой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зловского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В.Микляев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з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ноября 2022 №102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Козл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Козловского сельского поселения Терновского муниципального района Воронежской области (далее - Положение), устанавливает порядок оплаты труда и размеры должностных окладов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Козловского сельского поселения Терновского муниципального района Воронежской области (далее - работник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1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трудовой стаж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полнительные выплаты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помощ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.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в зависимости  от замещаемой должности. (Приложение №2)</w:t>
      </w:r>
    </w:p>
    <w:p>
      <w:pPr>
        <w:pStyle w:val="Normal"/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3.2. Увеличение (индексация) должностных окладов работников органов местного самоуправления сельского поселения производится на основании правового акта органа местного самоуправления Козловского сельского поселения Терновского муниципального района в размерах и сроки, предусмотренные для муниципальных служащих органов местного самоуправления Козловского сельского поселения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 и напряженность устанавливается в размере до 15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едставителем нанимателя индивидуально с даты приема на ра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установления работникам конкретного размера ежемесячной надбавки за сложность и напряженность являются: квалификация, компетентность, сложность и качество выполняемых задач, особый режим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решать вопрос об изменении (уменьшении или увеличении) размера установленной ежемесяч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, но только в переделах размеров определенных в п. 4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м стаже работы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трудовой стаж, исчисляется по трудовой книжке работника в соответствии с правилами исчисления общего стажа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устанавливается работникам в размере от одного до четырех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полнительные выплаты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ам один раз в год при предоставлении ежегодного оплачиваемого отпуска производится единовременная выплата в размере  двух должностных окладов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в размере пропорционально отработанному в текущем году време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 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 и решению представителя нанимателя частями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1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2 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Козловского сельского поселения Терновского муниципального района Воронежской области, получившим указанные выплаты в текущем календарном году и вновь принятым в этом же году в органы местного самоуправления Козловского 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ределах фонда оплаты труда работникам могут выплачиваться премии по результатам работы в размере не более 3 должностных окладов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могут носить единовременный характер, а также могут выплачиваться за месяц, за квартал или за год и начисляется за фактически отработанное время в рас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мировании по результатам работы в отношении каждого конкретного работника принимается руководителем органа местного самоуправ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премирования работника по результатам работы устанавл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оевременное и качественное выполнение обязанностей, предусмотренных должностной инстр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чественное и в срок предоставление ответов и материалов по обращениям, запросам организаций, учреждений, предприятий,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обоснованных жалоб и заявлений, связанных с трудовой деятельностью работника, со стороны организаций, учреждений, предприятий,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качественно и несвоевременно выполняющие свои должностные обязанности, а также работники, привлеченные к дисциплинарной ответственности, не премирую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За счет средств экономии по фонду оплаты труда на основании личного заявления с приложением подтверждающих документов работникам может быть оказана дополнительная материальная помощь в связи с юбилейными датами (50, 55, 60, 65 лет со дня рождения работника) и в иных особых случаях (смерть близких родственников (супруги, дети, родители), регистрация брака, рождение ребенка,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в случае нуждаемости в лечении, в связи с расходами, произведенными на лечение, восстановление после длительной болезн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атериальной помощи устанавливается правовым актом представителя нанимателя, в размере одного должностного оклада работник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ирование фонда оплаты труда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органов местного самоуправления Козл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 и напряженность - в размере десяти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трудовой стаж - в размере двух должностных окладо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- в размере двадцати пяти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по результатам работы - в размере трех должностных окладо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двух должностных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6.1. Положения.</w:t>
      </w:r>
      <w:r>
        <w:br w:type="page"/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Козловского сельского поселения Терновского муниципального района 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2 ноября 2022 года  №10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озловского сельского поселения Терн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263"/>
        <w:gridCol w:w="4257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basedOn w:val="Style14"/>
    <w:qFormat/>
    <w:rPr>
      <w:rFonts w:ascii="Arial" w:hAnsi="Arial" w:eastAsia="Times New Roman" w:cs="Arial"/>
      <w:sz w:val="26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firstLine="567"/>
    </w:pPr>
    <w:rPr>
      <w:rFonts w:cs="Arial"/>
      <w:sz w:val="26"/>
      <w:szCs w:val="28"/>
    </w:rPr>
  </w:style>
  <w:style w:type="paragraph" w:styleId="4">
    <w:name w:val="4Таблица-Т"/>
    <w:basedOn w:val="31"/>
    <w:qFormat/>
    <w:pPr>
      <w:ind w:left="0" w:firstLine="567"/>
    </w:pPr>
    <w:rPr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ind w:left="720" w:firstLine="567"/>
    </w:pPr>
    <w:rPr>
      <w:rFonts w:cs="Arial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6:00Z</dcterms:created>
  <dc:creator>Осадчева Лидия И.</dc:creator>
  <dc:description/>
  <cp:keywords/>
  <dc:language>en-US</dc:language>
  <cp:lastModifiedBy>user</cp:lastModifiedBy>
  <cp:lastPrinted>2022-12-16T10:08:00Z</cp:lastPrinted>
  <dcterms:modified xsi:type="dcterms:W3CDTF">2022-12-16T07:09:00Z</dcterms:modified>
  <cp:revision>10</cp:revision>
  <dc:subject/>
  <dc:title/>
</cp:coreProperties>
</file>