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КОЗЛОВСКОГО СЕЛЬСКОГО ПОСЕЛЕНИЯ 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ind w:left="1416"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 2022 г.                      № 1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озловк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арод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Козл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ерн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оронежской области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гламентом работы Совета народных депутатов Козловского сельского поселения Терновского муниципального района, Совет народных депутатов Козловского сельского поселения Тернов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лан работы Совета народных депутатов Козловского сельского поселения Терновского муниципального района на 2023 год согласно приложению № 1.</w:t>
      </w:r>
    </w:p>
    <w:p>
      <w:pPr>
        <w:pStyle w:val="Normal"/>
        <w:ind w:left="284" w:firstLine="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Совету народных депутатов Козловского сельского поселения Терновского муниципального района в течение года  производить корректировку плана работы в соответствии с изменениями   действующего законодательства и поступающими предложениями.</w:t>
      </w:r>
    </w:p>
    <w:p>
      <w:pPr>
        <w:pStyle w:val="Style19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оянным комиссиям </w:t>
      </w:r>
      <w:bookmarkStart w:id="0" w:name="YANDEX_32"/>
      <w:bookmarkEnd w:id="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ове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" w:name="YANDEX_33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народных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34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епутатов</w:t>
      </w:r>
      <w:r>
        <w:rPr>
          <w:sz w:val="28"/>
          <w:szCs w:val="28"/>
        </w:rPr>
        <w:t xml:space="preserve"> Козловского сельского поселения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ерновского  муниципального района, обеспечить своевременную подготовку проектов </w:t>
      </w:r>
      <w:bookmarkStart w:id="3" w:name="YANDEX_36"/>
      <w:bookmarkEnd w:id="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шени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ределах своей компетенции.</w:t>
      </w:r>
    </w:p>
    <w:p>
      <w:pPr>
        <w:pStyle w:val="Style19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опубликовать в периодическом печатном издании «Вестник муниципальных правовых актов Козловского сельского поселения Терновского муниципального района» и на сайте в сети Интернет. Настоящее  решение вступает в законную силу со дня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.   Контроль за выполнением 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з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Ю.В.Мик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решению Совета народных депутатов                                                  Коз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от 29 декабря 2021 г. №107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ародных депутатов Коз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  Подготовить и внести на рассмотрение заседаний Совета народных   депутатов  Козловского сельского поселения следующие  вопросы: </w:t>
      </w: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. Отчет главы администрации Козловского сельского поселения Терновского муниципального района  «Об итогах социально-экономического развития Козловского сельского поселения Терновского муниципального района за 2022 год».                                     </w:t>
      </w:r>
    </w:p>
    <w:p>
      <w:pPr>
        <w:pStyle w:val="Normal"/>
        <w:ind w:left="4248" w:hanging="0"/>
        <w:jc w:val="both"/>
        <w:rPr/>
      </w:pPr>
      <w:r>
        <w:rPr/>
        <w:t>Отв. Глава администрации,                                                                                                 комиссия СНД по местному   самоуправлению и правотворческой деятельности, социальным вопросам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  Отчет главы Козловского сельского поселения Терновского муниципального района  «Об итогах    работы совета народных депутатов Козловского сельского поселения Терновского муниципального района за 2022 год».</w:t>
      </w:r>
    </w:p>
    <w:p>
      <w:pPr>
        <w:pStyle w:val="Normal"/>
        <w:ind w:left="4248" w:hanging="0"/>
        <w:jc w:val="both"/>
        <w:rPr/>
      </w:pPr>
      <w:r>
        <w:rPr/>
        <w:t>Отв.: комиссия СНД по местному   самоуправлению и правотворческой деятельности, социальн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 xml:space="preserve">3. О внесении изменений в решение Совета народных депутатов Козловского сельского поселения Терновского муниципального района   «О бюджете на 2023 и плановый период 2024 и 2025годов». </w:t>
      </w:r>
    </w:p>
    <w:p>
      <w:pPr>
        <w:pStyle w:val="Normal"/>
        <w:ind w:left="4248" w:hanging="0"/>
        <w:jc w:val="both"/>
        <w:rPr/>
      </w:pPr>
      <w:r>
        <w:rPr/>
        <w:t>Отв.: комиссия СНД   по бюджету, налогам, финансам и                                                               предпринимательству, аграрной</w:t>
        <w:tab/>
        <w:t xml:space="preserve"> политике и земельным вопросам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4. </w:t>
      </w:r>
      <w:r>
        <w:rPr>
          <w:bCs/>
        </w:rPr>
        <w:t>О внесении изменений в решение  Совета народных депутатов                                                               Козловского сельского поселения Терновского муниципального района                                                                          Воронежской области</w:t>
      </w:r>
      <w:r>
        <w:rPr/>
        <w:t xml:space="preserve"> «Об утверждении Правил благоустройства территории Козловского сельского поселения Терновского муниципального района Воронежской области".</w:t>
      </w:r>
    </w:p>
    <w:p>
      <w:pPr>
        <w:pStyle w:val="Normal"/>
        <w:ind w:left="4305" w:hanging="0"/>
        <w:jc w:val="both"/>
        <w:rPr/>
      </w:pPr>
      <w:r>
        <w:rPr/>
        <w:t>Отв.:  комиссия СНД  по местному самоуправлению и правотворческой    деятельности, социальн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 xml:space="preserve">5. О внесении изменений в решение Совета народных депутатов Терновского     муниципального района   «О бюджетном процессе Козловского сельского поселения Терновского муниципального района Воронежской области» </w:t>
      </w:r>
    </w:p>
    <w:p>
      <w:pPr>
        <w:pStyle w:val="Normal"/>
        <w:ind w:left="4248" w:hanging="0"/>
        <w:jc w:val="both"/>
        <w:rPr/>
      </w:pPr>
      <w:r>
        <w:rPr/>
        <w:t>Отв. администрация поселения, комиссия СНД   по бюджету, налогам, финансам и                                                                   предпринимательству, аграрной</w:t>
        <w:tab/>
        <w:t xml:space="preserve"> политике и земельным вопросам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1. Об исполнении бюджета Козловского сельского поселения Терновского муниципального района за 2022 год.  </w:t>
      </w:r>
    </w:p>
    <w:p>
      <w:pPr>
        <w:pStyle w:val="Normal"/>
        <w:ind w:left="4248" w:hanging="0"/>
        <w:jc w:val="both"/>
        <w:rPr/>
      </w:pPr>
      <w:r>
        <w:rPr/>
        <w:t>Отв. бухгалтер администрации                                комиссия СНД по бюджету, налогам, финансам и предпринимательству, аграрной</w:t>
        <w:tab/>
        <w:t xml:space="preserve"> политике и земельным вопросам</w:t>
      </w:r>
    </w:p>
    <w:p>
      <w:pPr>
        <w:pStyle w:val="Style19"/>
        <w:ind w:left="360" w:hanging="0"/>
        <w:jc w:val="both"/>
        <w:rPr/>
      </w:pPr>
      <w:r>
        <w:rPr/>
        <w:t xml:space="preserve">        </w:t>
      </w:r>
      <w:r>
        <w:rPr/>
        <w:t>2.  О внесении изменений в решение Совета народных депутатов Козловского сельского поселения Терновского муниципального района  «О бюджете на 2023 год и плановый период 2024 и 2025 годов».</w:t>
      </w:r>
    </w:p>
    <w:p>
      <w:pPr>
        <w:pStyle w:val="Normal"/>
        <w:ind w:left="4248" w:hanging="0"/>
        <w:jc w:val="both"/>
        <w:rPr/>
      </w:pPr>
      <w:r>
        <w:rPr/>
        <w:t>Отв. бухгалтер администрации, комиссия СНД   по бюджету, налогам, финансам и                                                                   предпринимательству, аграрной</w:t>
        <w:tab/>
        <w:t xml:space="preserve"> политике и земельным вопросам</w:t>
      </w:r>
    </w:p>
    <w:p>
      <w:pPr>
        <w:pStyle w:val="Style19"/>
        <w:ind w:left="360" w:hanging="0"/>
        <w:jc w:val="both"/>
        <w:rPr/>
      </w:pPr>
      <w:r>
        <w:rPr/>
        <w:t xml:space="preserve">       </w:t>
      </w:r>
      <w:r>
        <w:rPr/>
        <w:t>3.  О состоянии и мерах по мобилизации дополнительных доходов в  местный бюджет сельского поселения в 2023-2024 годах.</w:t>
      </w:r>
    </w:p>
    <w:p>
      <w:pPr>
        <w:pStyle w:val="Normal"/>
        <w:ind w:left="4248" w:hanging="0"/>
        <w:jc w:val="both"/>
        <w:rPr/>
      </w:pPr>
      <w:r>
        <w:rPr/>
        <w:t>Отв. комиссия СНД   по бюджету, налогам, финансам и                                                                   предпринимательству аграрной</w:t>
        <w:tab/>
        <w:t xml:space="preserve"> политике и земельным вопросам</w:t>
      </w:r>
    </w:p>
    <w:p>
      <w:pPr>
        <w:pStyle w:val="Normal"/>
        <w:ind w:left="3540"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квартал</w:t>
      </w:r>
    </w:p>
    <w:p>
      <w:pPr>
        <w:pStyle w:val="Normal"/>
        <w:ind w:left="420" w:hanging="0"/>
        <w:jc w:val="both"/>
        <w:rPr/>
      </w:pPr>
      <w:r>
        <w:rPr/>
        <w:t xml:space="preserve">       </w:t>
      </w:r>
      <w:r>
        <w:rPr/>
        <w:t>1.О внесении изменений в решение Совета народных депутатов Козловского сельского поселения Терновского муниципального района  «О бюджете на 2023 год и плановый период 2024 и 2025 годов».</w:t>
      </w:r>
    </w:p>
    <w:p>
      <w:pPr>
        <w:pStyle w:val="Normal"/>
        <w:ind w:left="4248" w:hanging="0"/>
        <w:jc w:val="both"/>
        <w:rPr/>
      </w:pPr>
      <w:r>
        <w:rPr/>
        <w:t>Отв. бухгалтер администрации, комиссия СНД   по бюджету, налогам, финансам и                                                                   предпринимательству, аграрной</w:t>
        <w:tab/>
        <w:t xml:space="preserve"> политике и земельным вопросам</w:t>
      </w:r>
    </w:p>
    <w:p>
      <w:pPr>
        <w:pStyle w:val="Normal"/>
        <w:ind w:left="300" w:hanging="0"/>
        <w:jc w:val="both"/>
        <w:rPr/>
      </w:pPr>
      <w:r>
        <w:rPr/>
        <w:t xml:space="preserve">         </w:t>
      </w:r>
      <w:r>
        <w:rPr/>
        <w:t>2. О ходе выполнения муниципальных и ведомственных  целевых программ на территории Козловского сельского поселения Терновского  муниципального района</w:t>
      </w:r>
    </w:p>
    <w:p>
      <w:pPr>
        <w:pStyle w:val="Normal"/>
        <w:ind w:left="4320" w:hanging="0"/>
        <w:jc w:val="both"/>
        <w:rPr/>
      </w:pPr>
      <w:r>
        <w:rPr/>
        <w:t>Отв. администрация поселения,  комиссии СНД</w:t>
      </w:r>
    </w:p>
    <w:p>
      <w:pPr>
        <w:pStyle w:val="Normal"/>
        <w:ind w:left="4320" w:hanging="0"/>
        <w:jc w:val="both"/>
        <w:rPr/>
      </w:pPr>
      <w:r>
        <w:rPr/>
        <w:t xml:space="preserve"> </w:t>
      </w:r>
      <w:r>
        <w:rPr/>
        <w:t>по бюджету, налогам, финансам и                                                                   предпринимательству, аграрной</w:t>
        <w:tab/>
        <w:t xml:space="preserve"> политике и земельным вопросам</w:t>
      </w:r>
    </w:p>
    <w:p>
      <w:pPr>
        <w:pStyle w:val="Normal"/>
        <w:ind w:left="300" w:hanging="0"/>
        <w:jc w:val="both"/>
        <w:rPr/>
      </w:pPr>
      <w:r>
        <w:rPr/>
        <w:t xml:space="preserve">         </w:t>
      </w:r>
      <w:r>
        <w:rPr/>
        <w:t xml:space="preserve">3. Об основных направлениях развития предпринимательства и малого бизнеса в Козловского сельского поселения Терновском муниципальном районе.  </w:t>
      </w:r>
    </w:p>
    <w:p>
      <w:pPr>
        <w:pStyle w:val="Normal"/>
        <w:ind w:left="4248" w:hanging="0"/>
        <w:jc w:val="both"/>
        <w:rPr/>
      </w:pPr>
      <w:r>
        <w:rPr/>
        <w:t>Отв. администрации поселения, комиссия СНД по бюджету, финансам и предпринимательству, аграрной</w:t>
        <w:tab/>
        <w:t xml:space="preserve"> политике и земельным вопросам</w:t>
      </w:r>
    </w:p>
    <w:p>
      <w:pPr>
        <w:pStyle w:val="Normal"/>
        <w:ind w:left="300" w:hanging="0"/>
        <w:jc w:val="both"/>
        <w:rPr/>
      </w:pPr>
      <w:r>
        <w:rPr/>
        <w:t xml:space="preserve">        </w:t>
      </w:r>
      <w:r>
        <w:rPr/>
        <w:t xml:space="preserve">4. О ходе выполнения районных мероприятий по улучшению санитарного состояния и благоустройства территории сельского поселения  </w:t>
      </w:r>
    </w:p>
    <w:p>
      <w:pPr>
        <w:pStyle w:val="Normal"/>
        <w:ind w:left="4248" w:firstLine="42"/>
        <w:jc w:val="both"/>
        <w:rPr/>
      </w:pPr>
      <w:r>
        <w:rPr/>
        <w:t>Отв.:  администрации поселения,  комиссия СНД по бюджету, налогам, финансам и                                                                   предпринимательству, аграрной</w:t>
        <w:tab/>
        <w:t xml:space="preserve"> политике и земельным вопросам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квартал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1. О внесении изменений в решение Совета народных депутатов Козловского сельского поселения Терновского   муниципального района   «О бюджете на 2023 год и плановый период 2024 и 2025 годов».</w:t>
      </w:r>
    </w:p>
    <w:p>
      <w:pPr>
        <w:pStyle w:val="Normal"/>
        <w:ind w:left="4248" w:hanging="0"/>
        <w:jc w:val="both"/>
        <w:rPr/>
      </w:pPr>
      <w:r>
        <w:rPr/>
        <w:t>Отв. Совет народных депутатов, комиссия СНД   по бюджету, налогам, финансам и                                                                   предпринимательству, аграрной</w:t>
        <w:tab/>
        <w:t xml:space="preserve"> политике и земельным вопросам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 xml:space="preserve">2.  О бюджете Козловского сельского поселения на 2024 год и плановый период 2025 и 2026 годов. </w:t>
      </w:r>
    </w:p>
    <w:p>
      <w:pPr>
        <w:pStyle w:val="Normal"/>
        <w:ind w:left="4248" w:hanging="0"/>
        <w:jc w:val="both"/>
        <w:rPr/>
      </w:pPr>
      <w:r>
        <w:rPr/>
        <w:t>Отв. Администрация  поселения , комиссия СНД  по бюджету, налогам, финансам и предпринимательству, аграрной</w:t>
        <w:tab/>
        <w:t xml:space="preserve"> политике и земельным вопросам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/>
      </w:pPr>
      <w:r>
        <w:rPr/>
        <w:t xml:space="preserve">            </w:t>
      </w:r>
      <w:r>
        <w:rPr/>
        <w:t>3.</w:t>
      </w:r>
      <w:r>
        <w:rPr>
          <w:bCs/>
          <w:kern w:val="2"/>
        </w:rPr>
        <w:t xml:space="preserve">  О внесении изменений в решение  " О введении в  действие земельного налога,                                                                             </w:t>
        <w:br/>
        <w:t xml:space="preserve">     установлении ставок и сроков его  уплаты".</w:t>
      </w:r>
    </w:p>
    <w:p>
      <w:pPr>
        <w:pStyle w:val="Normal"/>
        <w:ind w:left="240" w:hanging="0"/>
        <w:jc w:val="both"/>
        <w:rPr/>
      </w:pPr>
      <w:r>
        <w:rPr/>
        <w:t>.</w:t>
      </w:r>
    </w:p>
    <w:p>
      <w:pPr>
        <w:pStyle w:val="Normal"/>
        <w:ind w:left="4248" w:hanging="0"/>
        <w:jc w:val="both"/>
        <w:rPr/>
      </w:pPr>
      <w:r>
        <w:rPr/>
        <w:t>Отв. администрации поселения, комиссия СНД по бюджету, налогам, финансам и                                                                   предпринимательству, аграрной</w:t>
        <w:tab/>
        <w:t xml:space="preserve"> политике и земельным вопросам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 xml:space="preserve">4. О плане работы Совета народных депутатов Козловского сельского поселения Терновского муниципального района на 2024 год. 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</w:t>
      </w:r>
      <w:r>
        <w:rPr/>
        <w:t>Отв. постоянные комиссии Совета народных</w:t>
      </w:r>
    </w:p>
    <w:p>
      <w:pPr>
        <w:pStyle w:val="Normal"/>
        <w:ind w:left="4248" w:hanging="0"/>
        <w:jc w:val="both"/>
        <w:rPr/>
      </w:pPr>
      <w:r>
        <w:rPr/>
        <w:t xml:space="preserve">депутатов Козловского сельского поселения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2:00Z</dcterms:created>
  <dc:creator>oem</dc:creator>
  <dc:description/>
  <cp:keywords/>
  <dc:language>en-US</dc:language>
  <cp:lastModifiedBy>user</cp:lastModifiedBy>
  <dcterms:modified xsi:type="dcterms:W3CDTF">2022-12-29T12:47:00Z</dcterms:modified>
  <cp:revision>14</cp:revision>
  <dc:subject/>
  <dc:title/>
</cp:coreProperties>
</file>