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КОЗЛ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7  апреля  2023  года                      №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назначении публичных слушаний                                                                                                                                                   по проекту отчё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Козловского сельского поселени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9 Устава Козловского сельского поселения Совет                    народных депутатов Козловского сельского поселения РЕШИЛ: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Назначить и провести публичные слушания по проекту решения Совета народных депутатов   Козловского сельского поселения «Об исполнении  бюджет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  Терн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» (Приложение 1) на  12 мая   2023 года в 10.00 ч в здании МКУК "ТМЦОДН" Козловский СДК по  адресу:   с. Козловка, ул.Советская, д.71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   Для проведения и подготовки публичных слушаний утвердить комиссию в количестве 4 человек:               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кляев Ю. В. – глава Козловского сельского поселения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яховская И.И.- депутат Совета народных депутатов;                                         </w:t>
        <w:br/>
        <w:t xml:space="preserve">         Жегульская В.В.- депутат Совета народных депутатов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зликина Л.И.-  депутат Совета народных депута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  Утвердить порядок учета замечаний и предложений в обсуждении проекта решения Совета народных депутатов Козловского сельского поселения " Об утверждении отчёта об исполнении бюджета Козловского сельского поселения за 2022 год "  согласно приложению 2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Опубликовать  настоящий проект решения в периодическом печатном издании «Вестник муниципальных правовых  актов  Козловского сельского поселения Терновского муниципального район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.                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  Настоящее решение вступает в силу с </w:t>
      </w:r>
      <w:r>
        <w:rPr>
          <w:rFonts w:eastAsia="Calibri"/>
          <w:sz w:val="28"/>
          <w:szCs w:val="28"/>
        </w:rPr>
        <w:t xml:space="preserve">даты опубликования 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озловского                                                                                                                                             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Ю. В. Микляев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Козловского сельского поселения Терновского муниципального района Воронежской области Совет народных депутатов Козловского сельского поселения 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отчет об исполнении бюджета Козловского сельского поселения за 2022 год по доходам в сумме 7 419,2 тыс. рублей  и по расходам в сумме             6 968,5 тыс. рублей с превышением доходов над расходов (профицит бюджета сельского поселени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450,7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Козловского сельского поселения за 2022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озловского сельского поселения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2022 год 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2022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Опубликовать  настоящий проект решения в периодическом печатном издании «Вестник муниципальных правовых  актов  Козловского сельского поселения Терн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озл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Ю.В.Микл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2 год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Козловского сельского поселения за 2022 год по кодам классификации доходов бюджет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4961"/>
        <w:gridCol w:w="1276"/>
        <w:gridCol w:w="1275"/>
      </w:tblGrid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9,2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5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2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8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1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6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6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604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1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1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0 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9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1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4999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 02 49999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3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8"/>
        <w:gridCol w:w="3057"/>
        <w:gridCol w:w="195"/>
      </w:tblGrid>
      <w:tr>
        <w:trPr>
          <w:trHeight w:val="37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H81"/>
            <w:bookmarkStart w:id="1" w:name="RANGE!B1%3AH81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2 год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на 2022 г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708"/>
        <w:gridCol w:w="993"/>
        <w:gridCol w:w="1134"/>
      </w:tblGrid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          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 (тыс. руб.)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8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8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,2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1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6 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Иные 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6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6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6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6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3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7 91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,1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5 01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right="317" w:hanging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 2022 год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b/>
          <w:color w:val="000000"/>
          <w:sz w:val="32"/>
          <w:szCs w:val="32"/>
          <w:shd w:fill="FFFFFF" w:val="clear"/>
        </w:rPr>
        <w:t xml:space="preserve"> за 2022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417"/>
        <w:gridCol w:w="709"/>
        <w:gridCol w:w="1134"/>
        <w:gridCol w:w="1276"/>
      </w:tblGrid>
      <w:tr>
        <w:trPr>
          <w:trHeight w:val="7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            (тыс. ру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8,5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,8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,2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5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55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75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1</w:t>
            </w:r>
          </w:p>
        </w:tc>
      </w:tr>
      <w:tr>
        <w:trPr>
          <w:trHeight w:val="83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8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2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4</w:t>
            </w:r>
          </w:p>
        </w:tc>
      </w:tr>
      <w:tr>
        <w:trPr>
          <w:trHeight w:val="41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7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4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64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Иные 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1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6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6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6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6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5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3</w:t>
            </w:r>
          </w:p>
        </w:tc>
      </w:tr>
      <w:tr>
        <w:trPr>
          <w:trHeight w:val="5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4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,7</w:t>
            </w:r>
          </w:p>
        </w:tc>
      </w:tr>
      <w:tr>
        <w:trPr>
          <w:trHeight w:val="40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,7</w:t>
            </w:r>
          </w:p>
        </w:tc>
      </w:tr>
      <w:tr>
        <w:trPr>
          <w:trHeight w:val="95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7</w:t>
            </w:r>
          </w:p>
        </w:tc>
      </w:tr>
      <w:tr>
        <w:trPr>
          <w:trHeight w:val="68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>
          <w:trHeight w:val="57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,1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5 01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6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2 год"</w:t>
            </w:r>
          </w:p>
        </w:tc>
      </w:tr>
      <w:tr>
        <w:trPr>
          <w:trHeight w:val="1562" w:hRule="atLeast"/>
        </w:trPr>
        <w:tc>
          <w:tcPr>
            <w:tcW w:w="106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его финансирования дефицита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а Козловского сельского поселения  за 2022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5"/>
        <w:gridCol w:w="2835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50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5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419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19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68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8,5</w:t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99" w:hanging="0"/>
        <w:jc w:val="both"/>
        <w:rPr/>
      </w:pPr>
      <w:r>
        <w:rPr>
          <w:b/>
          <w:bCs/>
          <w:sz w:val="28"/>
          <w:szCs w:val="28"/>
        </w:rPr>
        <w:t xml:space="preserve">учета  замечаний и предложений по проекту решения 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зловского сельского поселения Терновского муниципального района за 2022 год» </w:t>
      </w:r>
      <w:r>
        <w:rPr>
          <w:b/>
          <w:bCs/>
          <w:sz w:val="28"/>
          <w:szCs w:val="28"/>
        </w:rPr>
        <w:t xml:space="preserve"> и участие граждан в его  обсуждении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Предложения граждан по проекту  решения  </w:t>
      </w:r>
      <w:r>
        <w:rPr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 Терновского муниципального района за 2022 год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имаются в письменном виде председателем   комиссии по учету предложений и замечаний по проекту  решения  </w:t>
      </w:r>
      <w:r>
        <w:rPr>
          <w:sz w:val="28"/>
          <w:szCs w:val="28"/>
        </w:rPr>
        <w:t>«Об исполнении  бюджета Козловского сельского поселения Терновского муниципального района за 2022 год»</w:t>
      </w:r>
      <w:r>
        <w:rPr>
          <w:bCs/>
          <w:sz w:val="28"/>
          <w:szCs w:val="28"/>
        </w:rPr>
        <w:t>, а  в его отсутствие - одним из членов  комиссии.</w:t>
      </w:r>
    </w:p>
    <w:p>
      <w:pPr>
        <w:pStyle w:val="Normal"/>
        <w:ind w:right="-99" w:hanging="0"/>
        <w:jc w:val="both"/>
        <w:rPr/>
      </w:pPr>
      <w:r>
        <w:rPr>
          <w:bCs/>
          <w:sz w:val="28"/>
          <w:szCs w:val="28"/>
        </w:rPr>
        <w:tab/>
        <w:t xml:space="preserve">2. Предложения граждан по проекту решения  </w:t>
      </w:r>
      <w:r>
        <w:rPr>
          <w:sz w:val="28"/>
          <w:szCs w:val="28"/>
        </w:rPr>
        <w:t>«Об исполнении  бюджет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Козловского сельского поселения Терновского муниципального района за 2022 год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Гражданину, вносящему предложения и замечания по проекту  решения  </w:t>
      </w:r>
      <w:r>
        <w:rPr>
          <w:sz w:val="28"/>
          <w:szCs w:val="28"/>
        </w:rPr>
        <w:t>«Об исполнении  бюджета Козловского сельского поселения Терновского муниципального района за 2022 год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получения  комиссией предложений и замечаний по проекту  решения  </w:t>
      </w:r>
      <w:r>
        <w:rPr>
          <w:sz w:val="28"/>
          <w:szCs w:val="28"/>
        </w:rPr>
        <w:t>«Об исполнении  бюджета Козловского сельского поселения Терновского муниципального района за 2022 год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внесения предложений и замечаний по проекту  решения  </w:t>
      </w:r>
      <w:r>
        <w:rPr>
          <w:sz w:val="28"/>
          <w:szCs w:val="28"/>
        </w:rPr>
        <w:t>«Об исполнении  бюджета Козловского сельского поселения Терновского муниципального района за 2022 год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Предложения и замечания граждан по проекту решения  </w:t>
      </w:r>
      <w:r>
        <w:rPr>
          <w:sz w:val="28"/>
          <w:szCs w:val="28"/>
        </w:rPr>
        <w:t>«Об исполнении  бюджета Козловского сельского поселения Терновского муниципального района за 2022 год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ind w:right="-99" w:hanging="0"/>
        <w:jc w:val="both"/>
        <w:rPr/>
      </w:pPr>
      <w:r>
        <w:rPr>
          <w:bCs/>
          <w:sz w:val="28"/>
          <w:szCs w:val="28"/>
        </w:rPr>
        <w:tab/>
        <w:t xml:space="preserve">5. Предложения и замечания по проекту  решения  </w:t>
      </w:r>
      <w:r>
        <w:rPr>
          <w:sz w:val="28"/>
          <w:szCs w:val="28"/>
        </w:rPr>
        <w:t>«Об исполнении 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зловского сельского поселения Терновского муниципального района за 2022 год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нимаются в  здании администрации </w:t>
      </w:r>
      <w:r>
        <w:rPr>
          <w:sz w:val="28"/>
          <w:szCs w:val="28"/>
        </w:rPr>
        <w:t>Козловского</w:t>
      </w:r>
      <w:r>
        <w:rPr>
          <w:bCs/>
          <w:sz w:val="28"/>
          <w:szCs w:val="28"/>
        </w:rPr>
        <w:t xml:space="preserve"> сельского поселения  Терновского муниципального  района,  расположенном  по  адресу:  Воронежская  область,  Терновский    район, с. Козловка, ул. Советская, дом 46. Тел. 47347   44-2-93  ежедневно кроме субботы и воскресенья с 10.00 часов до  17.00 часов до 11.05.2023г..</w:t>
      </w:r>
    </w:p>
    <w:p>
      <w:pPr>
        <w:pStyle w:val="Normal"/>
        <w:tabs>
          <w:tab w:val="clear" w:pos="708"/>
          <w:tab w:val="left" w:pos="281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3">
    <w:name w:val="Основной текст Знак"/>
    <w:basedOn w:val="Style10"/>
    <w:qFormat/>
    <w:rPr>
      <w:sz w:val="20"/>
      <w:szCs w:val="20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0"/>
    <w:qFormat/>
    <w:rPr>
      <w:sz w:val="0"/>
      <w:szCs w:val="0"/>
    </w:rPr>
  </w:style>
  <w:style w:type="character" w:styleId="Style17">
    <w:name w:val="Нижний колонтитул Знак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Chibisov A.N.</dc:creator>
  <dc:description/>
  <cp:keywords/>
  <dc:language>en-US</dc:language>
  <cp:lastModifiedBy>user</cp:lastModifiedBy>
  <cp:lastPrinted>2023-06-06T15:27:00Z</cp:lastPrinted>
  <dcterms:modified xsi:type="dcterms:W3CDTF">2023-06-06T12:29:00Z</dcterms:modified>
  <cp:revision>35</cp:revision>
  <dc:subject/>
  <dc:title>Вносится Правительством</dc:title>
</cp:coreProperties>
</file>