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от  "05" июля  2023 г.                 № 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зловск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ind w:right="48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и дополнения в Устав  Козл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после его </w:t>
      </w:r>
      <w:r>
        <w:rPr>
          <w:bCs/>
        </w:rPr>
        <w:t xml:space="preserve"> обнаро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Глава Коз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</w:rPr>
        <w:t xml:space="preserve">муниципального района                                                Ю.В.Микляев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/>
          <w:color w:val="000000"/>
        </w:rPr>
        <w:t>Козл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от   </w:t>
      </w:r>
      <w:r>
        <w:rPr>
          <w:color w:val="000000"/>
        </w:rPr>
        <w:t>«05» июля 2023  года № 123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>в Устав Козл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е 9 Устава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исключи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8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ind w:firstLine="709"/>
        <w:jc w:val="both"/>
        <w:rPr/>
      </w:pPr>
      <w:r>
        <w:rPr/>
        <w:t>2. В статье 13 Устава:</w:t>
      </w:r>
    </w:p>
    <w:p>
      <w:pPr>
        <w:pStyle w:val="Normal"/>
        <w:ind w:firstLine="709"/>
        <w:jc w:val="both"/>
        <w:rPr/>
      </w:pPr>
      <w:r>
        <w:rPr/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лучае, если местный референдум не назначен Советом народных депутатов Козловского сельского поселения в установленные сроки, референдум назначается судом на основании обращения граждан, избирательных объединений, главы Козл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pacing w:val="-10"/>
          <w:sz w:val="28"/>
          <w:szCs w:val="28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В части 2:</w:t>
      </w:r>
    </w:p>
    <w:p>
      <w:pPr>
        <w:pStyle w:val="Normal"/>
        <w:ind w:firstLine="709"/>
        <w:jc w:val="both"/>
        <w:rPr/>
      </w:pPr>
      <w:r>
        <w:rPr/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/>
      </w:pPr>
      <w:r>
        <w:rPr/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/>
      </w:pPr>
      <w:r>
        <w:rPr/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/>
      </w:pPr>
      <w:r>
        <w:rPr/>
        <w:t>4. В статье 16 Устава:</w:t>
      </w:r>
    </w:p>
    <w:p>
      <w:pPr>
        <w:pStyle w:val="Normal"/>
        <w:autoSpaceDE w:val="false"/>
        <w:ind w:left="709" w:hanging="0"/>
        <w:jc w:val="both"/>
        <w:rPr/>
      </w:pPr>
      <w:r>
        <w:rPr/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/>
      </w:pPr>
      <w:r>
        <w:rPr/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1) Полномочия депутата Совета народных депутатов Козловского сельского поселения прекращаются досрочно решением Совета народных депутатов Козловского сельского поселения в случае отсутствия депутата без уважительных причин на всех заседаниях Совета народных депутатов Козл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/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) разработка и утверждение схем размещения нестационарных торговых объектов на территории Козл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/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/>
        <w:t>8. Наименование статьи 40 Устава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Козловского сельского поселения, а также порядка участия граждан в его обсуждении в случае, когда в устав Козл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 статье 57 Устава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bCs/>
          <w:sz w:val="28"/>
          <w:szCs w:val="28"/>
        </w:rPr>
        <w:t xml:space="preserve"> В части 3 слово</w:t>
      </w:r>
      <w:r>
        <w:rPr>
          <w:sz w:val="28"/>
          <w:szCs w:val="28"/>
        </w:rPr>
        <w:t xml:space="preserve"> «Кассовое» </w:t>
      </w:r>
      <w:r>
        <w:rPr>
          <w:bCs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2-07-04T13:26:00Z</cp:lastPrinted>
  <dcterms:modified xsi:type="dcterms:W3CDTF">2023-06-27T09:51:00Z</dcterms:modified>
  <cp:revision>48</cp:revision>
  <dc:subject/>
  <dc:title/>
</cp:coreProperties>
</file>