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 ДЕПУТАТОВ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мая 2024 года №16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злов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внесений изменений и дополнений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Козл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зловского сельского поселения Терновского муниципального района 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/>
          <w:sz w:val="28"/>
          <w:szCs w:val="28"/>
        </w:rPr>
        <w:t xml:space="preserve"> Совет народных депутатов  Козловского сельского поселения Терновского муниципального район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несении изменений и дополнений в Устав 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Назначить и провести публичные слушания по проекту решения Совета народных депутатов Козл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Козловского сельского поселения Терновского муниципального района Воронежской области»    14   </w:t>
      </w:r>
      <w:r>
        <w:rPr>
          <w:sz w:val="28"/>
          <w:szCs w:val="28"/>
        </w:rPr>
        <w:t>июня  2024 г.  в  11-00 часов по адресу:  Воронежская область, Терновский район, с. Козловка, ул. Советская, 71.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твердить оргкомитет по подготовке и проведению публичных слушаний в следующем составе: 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Микляев Ю.В. – глава Козловского сельского поселения - председатель оргкомитета;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ерзликина Л.В. – депутат Совета народных депутатов Козловского сельского поселения - заместитель председателя оргкомитета;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Жегульская В.В. – депутат Совета народных депутатов Козловского сельского поселения - член оргкомитета;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яховская И.И. – депутат Совета народных депутатов Козловского сельского поселения - член оргкомитет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народных депутатов Козловского сельского поселения Терновского муниципального района Воронежской области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Козловского</w:t>
      </w:r>
      <w:r>
        <w:rPr>
          <w:bCs/>
          <w:sz w:val="28"/>
          <w:szCs w:val="28"/>
        </w:rPr>
        <w:t xml:space="preserve"> сельского поселения Терновского муниципального района Воронежской области» </w:t>
      </w:r>
      <w:r>
        <w:rPr>
          <w:sz w:val="28"/>
          <w:szCs w:val="28"/>
        </w:rPr>
        <w:t>(приложение № 2).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5.   Обнародовать настоящее решение.</w:t>
      </w:r>
    </w:p>
    <w:p>
      <w:pPr>
        <w:pStyle w:val="24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left="0" w:firstLine="720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Воронежской области                                                                 Ю.В. Микляев   </w:t>
      </w:r>
    </w:p>
    <w:p>
      <w:pPr>
        <w:pStyle w:val="24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Козловского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 29 мая 2024 года №16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___»____________ года № ___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. Козловк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right="396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Совет народных депутатов 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Козл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 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злов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b/>
          <w:sz w:val="28"/>
          <w:szCs w:val="28"/>
        </w:rPr>
        <w:t>Воронежской области                                                                 Ю.В. Микляев</w:t>
      </w:r>
      <w:r>
        <w:rPr>
          <w:b/>
        </w:rPr>
        <w:t xml:space="preserve">   </w:t>
      </w:r>
    </w:p>
    <w:p>
      <w:pPr>
        <w:pStyle w:val="24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</w:t>
      </w:r>
      <w:r>
        <w:rPr>
          <w:rFonts w:eastAsia="Calibri" w:cs="Times New Roman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 w:cs="Times New Roman"/>
          <w:color w:val="000000"/>
        </w:rPr>
        <w:t>Козл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Calibri" w:cs="Times New Roman"/>
          <w:color w:val="000000"/>
        </w:rPr>
        <w:t>___________ 2024 года №____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5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зловского</w:t>
        <w:tab/>
        <w:t>сельского поселения официальной информации;»;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Козловского</w:t>
        <w:tab/>
        <w:t xml:space="preserve"> сельского поселения осуществляются уполномоченным</w:t>
      </w:r>
    </w:p>
    <w:p>
      <w:pPr>
        <w:pStyle w:val="25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9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tabs>
          <w:tab w:val="left" w:pos="709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ru-RU"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Козловского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9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Козл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Козловского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Козловского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ое опубликование муниципальных правовых актов Козловс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80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к решению  Совета народных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Козл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Терновского муниципальн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от 29 мая 2024 года №161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изменений и дополнений в Устав  </w:t>
      </w:r>
      <w:r>
        <w:rPr>
          <w:b/>
          <w:bCs/>
          <w:sz w:val="28"/>
          <w:szCs w:val="28"/>
        </w:rPr>
        <w:t>Козловского сельского поселения Терновского муниципального района  Воронеж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9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редложения граждан по проекту  изменений и дополнений в Устав Козловского сельского поселения  Терновского муниципального района Воронежской области принимаются в письменном виде председателем   комиссии по учету предложений и замечаний по проекту  изменений и дополнений в Устав  Козловского сельского поселения  Терновского муниципального района Воронежской области, а  в его отсутствие - одним из членов  комиссии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2. Предложения граждан по проекту изменений и дополнений в Устав   Козловского сельского поселения  Терновского муниципального района Воронежской области  должны содержать сформулированный текст изменений и дополнений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3. Гражданину, вносящему предложения и замечания по проекту  изменений и дополнений в Устав Козловского сельского поселения  Тернов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получения  комиссией предложений и замечаний по проекту  изменений и дополнений в Устав Козловского сельского поселения  Терновского  муниципального района Воронежской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szCs w:val="28"/>
        </w:rPr>
        <w:t>В случае внесения предложений и замечаний по проекту  изменений и дополнений в Устав Козловского сельского поселения  Терновского  муниципального района Воронежской области 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ab/>
        <w:t>4. Предложения и замечания граждан по проекту изменений и дополнений в Устав Козловского сельского поселения  Терновского  муниципального района Воронежской области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едложения и замечания по проекту  изменений и дополнений в  Устав</w:t>
      </w:r>
      <w:r>
        <w:rPr>
          <w:sz w:val="28"/>
          <w:szCs w:val="28"/>
        </w:rPr>
        <w:t xml:space="preserve"> Козловского</w:t>
      </w:r>
      <w:r>
        <w:rPr>
          <w:bCs/>
          <w:sz w:val="28"/>
          <w:szCs w:val="28"/>
        </w:rPr>
        <w:t xml:space="preserve"> сельского поселения  Терновского муниципального района Воронежской области принимаются в  здании администрации </w:t>
      </w:r>
      <w:r>
        <w:rPr>
          <w:sz w:val="28"/>
          <w:szCs w:val="28"/>
        </w:rPr>
        <w:t>Козловского</w:t>
      </w:r>
      <w:r>
        <w:rPr>
          <w:bCs/>
          <w:sz w:val="28"/>
          <w:szCs w:val="28"/>
        </w:rPr>
        <w:t xml:space="preserve"> сельского поселения  Терновского муниципального  района,  расположенном  по  адресу:  Воронежская  область,  Терновский    район, с. Козловка, ул. Советская, дом 46. Тел. 47347   44-2-93  ежедневно кроме субботы и воскресенья с 8.00 часов до 16.00 часов не позднее 13 июня  2024 г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right"/>
    </w:pPr>
    <w:rPr>
      <w:rFonts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12-06T09:17:00Z</cp:lastPrinted>
  <dcterms:modified xsi:type="dcterms:W3CDTF">2024-06-19T11:45:00Z</dcterms:modified>
  <cp:revision>37</cp:revision>
  <dc:subject/>
  <dc:title/>
</cp:coreProperties>
</file>