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  <w:br/>
        <w:t>КОЗЛОВСКОГО СЕЛЬСКОГО ПОСЕЛЕНИЯ</w:t>
        <w:br/>
        <w:t>ТЕРНОВСКОГО МУНИЦИПАЛЬНОГО РАЙОНА</w:t>
        <w:br/>
        <w:t>ВОРОНЕЖСКОЙ ОБЛАСТИ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1 ноября 2024 года                            №170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озловка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"О назначении публичных слушаний                                                                                                                                                   по проекту бюджета  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025 год и плановый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иод 2026 и 2027 годов</w:t>
      </w:r>
      <w:r>
        <w:rPr>
          <w:rFonts w:cs="Times New Roman" w:ascii="Times New Roman" w:hAnsi="Times New Roman"/>
          <w:sz w:val="28"/>
          <w:szCs w:val="28"/>
        </w:rPr>
        <w:t xml:space="preserve"> "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.19 Устава Козловского сельского поселения  Совет                    народных депутатов Козловского сельского поселения  РЕШИЛ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 Назначить и провести публичные слушания по проекту решения Совета народных депутатов   Козловского сельского поселения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бюджете Козловского сельского поселения Терновского муниципального район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ронежской области  на 2025 год и плановый период 2026 и 2027 годов</w:t>
      </w:r>
      <w:r>
        <w:rPr>
          <w:rFonts w:cs="Times New Roman" w:ascii="Times New Roman" w:hAnsi="Times New Roman"/>
          <w:sz w:val="28"/>
          <w:szCs w:val="28"/>
        </w:rPr>
        <w:t>» на 6 декабря 2024 года в 10.00 ч. 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ании МКУК "ТМЦОДН" Козловский СДК  по  адресу:   с. Козловка, ул. Советская, д.71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 Опубликовать проект "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бюджете Козловского сельского поселения Терновского муниципального района Воронежской области  на 2025 год и плановый период 2026 и 2027 годов</w:t>
      </w:r>
      <w:r>
        <w:rPr>
          <w:rFonts w:cs="Times New Roman" w:ascii="Times New Roman" w:hAnsi="Times New Roman"/>
          <w:sz w:val="28"/>
          <w:szCs w:val="28"/>
        </w:rPr>
        <w:t xml:space="preserve"> " в Вестнике  муниципальных правовых  актов  Козловского сельского поселения Терновского муниципального района  и разместить на сайте Козловского  сельского поселения Терновского муниципального района  в сети «Интернет».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  Для проведения и подготовки публичных слушаний утвердить комиссию в количестве 4 человек:                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кляев Ю. В. – глава Козловского сельского поселения;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яховская И.И.- депутат Совета народных депутатов;                                         </w:t>
        <w:br/>
        <w:t xml:space="preserve">         Жегульская В.В.- депутат Совета народных депутатов;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рзликина Л.В.-  депутат Совета народных депутатов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Утвердить порядок учета замечаний и предложений в обсуждении проекта решения Совета народных депутатов Козловского сельского поселения "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бюджете Козловского сельского поселения Терновского муниципального района Воронежской области  на 2025 год и плановый период 2026 и 2027 годов</w:t>
      </w:r>
      <w:r>
        <w:rPr>
          <w:sz w:val="28"/>
          <w:szCs w:val="28"/>
        </w:rPr>
        <w:t xml:space="preserve"> "  </w:t>
      </w:r>
      <w:r>
        <w:rPr>
          <w:rFonts w:cs="Times New Roman" w:ascii="Times New Roman" w:hAnsi="Times New Roman"/>
          <w:sz w:val="28"/>
          <w:szCs w:val="28"/>
        </w:rPr>
        <w:t>согласно приложению</w:t>
      </w:r>
      <w:r>
        <w:rPr>
          <w:sz w:val="28"/>
          <w:szCs w:val="28"/>
        </w:rPr>
        <w:t>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Настоящее решение подлежит опубликованию в периодическом печатном издании «Вестник муниципальных правовых  актов  Козловского сельского поселения Терновского муниципального района»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6. Настоящее решение вступает в силу с </w:t>
      </w:r>
      <w:r>
        <w:rPr>
          <w:rFonts w:eastAsia="Calibri" w:cs="Times New Roman" w:ascii="Times New Roman" w:hAnsi="Times New Roman"/>
          <w:sz w:val="28"/>
          <w:szCs w:val="28"/>
        </w:rPr>
        <w:t>даты его официального обнародования.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22"/>
        <w:spacing w:before="0" w:after="0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      Глава Козловского                                                                                                                                                           </w:t>
        <w:br/>
        <w:t xml:space="preserve">                сельского поселения                                                            Ю. В. Микляев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</w:t>
        <w:tab/>
        <w:t xml:space="preserve">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ind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Arial"/>
          <w:b/>
          <w:bCs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ind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ПРОЕКТ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 НАРОДНЫХ ДЕПУТА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З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РНОВСКОГО МУНИЦИПАЛЬНОГО РАЙОНА</w:t>
      </w:r>
    </w:p>
    <w:p>
      <w:pPr>
        <w:pStyle w:val="Normal"/>
        <w:tabs>
          <w:tab w:val="clear" w:pos="708"/>
          <w:tab w:val="left" w:pos="1275" w:leader="none"/>
          <w:tab w:val="center" w:pos="49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От  декабря 2024 года                                                                   №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О бюджете Козло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рновского муниципального район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ронеж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 2025 год и плановый период 2026 и 2027 годов»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Основные характеристики бюджета Козловского сельского поселения Терновского муниципального района Воронежской области на 2025 год и плановый период 2026 и 2027 годов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Козловского сельского поселения Терновского муниципального района Воронежской области (далее - местный бюджет) на 2025 год и плановый период 2026 и 2027 годов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огнозируемый общий объём доходов местного бюджета на 2025 год в сумме 8762,5 тыс. руб., в том числе безвозмездные поступления в сумме 4692,5 тыс. рублей, из них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безвозмездные поступления из областного бюджета в сумме 156,2 тыс. рублей, в том числе: субвенции – 156,2 тыс. рублей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безвозмездные поступления из районного бюджета в сумме 4536,3 тыс. рублей, в том числе: дотации – 510,0 тыс. рублей, иные межбюджетные трансферты – 4026,3 тыс. рублей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) общий объём расходов местного бюджета в сумме 8761,7 тыс. рублей.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) прогнозируемый профицит местного бюджета в сумме 0,8 тыс. рублей;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2. Утвердить основные характеристики местного бюджета на 2026 год и на 2027 год,  соответственно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) прогнозируемый общий объём доходов местного бюджета на                2026 год в сумме  6674,3 тыс. рублей, </w:t>
      </w:r>
      <w:r>
        <w:rPr>
          <w:rFonts w:cs="Times New Roman" w:ascii="Times New Roman" w:hAnsi="Times New Roman"/>
          <w:sz w:val="28"/>
          <w:szCs w:val="28"/>
        </w:rPr>
        <w:t>в том числе безвозмездные поступления в сумме 2459,3 тыс. рублей, из них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звозмездные поступления из областного  бюджета в сумме 171,3 тыс. рублей, в том числе: субвенции- 171,3 тыс. рублей;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 из районного бюджета в сумме 2288,0 тыс. рублей, в том числе: дотации- 446,0 тыс. рублей, иные межбюджетные трансферты- 1842,0 тыс.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прогнозируемый общий объём доходов местного бюджета на                2027 год в сумме 7381,5 тыс. рублей, </w:t>
      </w:r>
      <w:r>
        <w:rPr>
          <w:rFonts w:cs="Times New Roman" w:ascii="Times New Roman" w:hAnsi="Times New Roman"/>
          <w:sz w:val="28"/>
          <w:szCs w:val="28"/>
        </w:rPr>
        <w:t>в том числе безвозмездные поступления в сумме 3009,5 тыс. рублей, из них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звозмездные поступления из областного  бюджета в сумме 177,5 тыс. рублей, в том числе: субвенции- 177,5 тыс. рублей;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 из районного бюджета в сумме 2832,0 тыс. рублей, в том числе: дотации- 461,0 тыс. рублей, иные межбюджетные трансферты- 2371,0 тыс. рублей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общий объём расходов местного бюджета на 2026 год в сумме 6674,3 тыс. рублей, в том числе условно утвержденные расход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 162,6 тыс.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и на 2027 год в сумме 7381,5 тыс. рублей, в том числе условно утвержденные расходы – 360,2 тыс. рублей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) прогнозируемый дефицит местного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2026 </w:t>
      </w:r>
      <w:r>
        <w:rPr>
          <w:rFonts w:cs="Times New Roman" w:ascii="Times New Roman" w:hAnsi="Times New Roman"/>
          <w:sz w:val="28"/>
          <w:szCs w:val="28"/>
        </w:rPr>
        <w:t>в сумме 0,0 тыс. рублей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27 год</w:t>
      </w:r>
      <w:r>
        <w:rPr>
          <w:rFonts w:cs="Times New Roman" w:ascii="Times New Roman" w:hAnsi="Times New Roman"/>
          <w:sz w:val="28"/>
          <w:szCs w:val="28"/>
        </w:rPr>
        <w:t xml:space="preserve"> в сумме 0,0 тыс. рубле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5) источники внутреннего финансирования дефицита бюджета сельских поселений на 2025 год и плановый период 2026 и 2027 годов согласно приложению 1 к настоящему решению Совета народных депутатов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Статья 2. Поступление доходов местного бюджета по кодам видов доходов, подвидов доходов на 2025 год и на плановый период 2026 и 2027 годов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Утвердить поступление доходов местного бюджета по кодам видов доходов, подвидов доходов на 2025 год и на плановый период 2026 и 2027 годов согласно приложению 2 к настоящему решению Совета народных депутатов Козловского сельского поселения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3. Бюджетные ассигнования  местного бюджета на 2025 год и плановый период 2026 и 2027 годов. 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ведомственную структуру расходов местного бюджета на 2025 </w:t>
      </w:r>
    </w:p>
    <w:p>
      <w:pPr>
        <w:pStyle w:val="Normal"/>
        <w:autoSpaceDE w:val="fals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год и на плановый период 2026 и 2027 годов согласно приложению 3 к настоящему решению;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Утвердить распределение бюджетных ассигнований по разделам, подразделам, целевым статьям (муниципальной программы Козловского сельского поселения Терновского муниципального района), группам видов  расходов классификации расходов бюджета поселения на 2025 год и на плановый период 2026 и 2027 годов согласно приложению 4 к настоящему решению;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Утвердить распределение бюджетных ассигнований по целевым статьям (муниципальной программы Козловского сельского поселения Терновского муниципального района), группам видов расходов, разделам, подразделам классификации расходов бюджета поселения на 2025 год и на плановый период 2026 и 2027 годов согласно приложению 5 к настоящему решению;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Утвердить общий объём бюджетных ассигнований на исполнение публичных нормативных обязательств на 2025 год в сумме 300,0 тыс. рублей, на 2027 год в сумме 170,0 тыс. рублей и на 2027 год в сумме 190,0 тыс. рублей с распределением согласно приложению 6 к настоящему решению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4. Особенности использования  средств, получаемых муниципальными казёнными учреждениями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Установить, что остатки средств на 01.01.2025 года учтенные на лицевых счетах, открытых в администрации  сельского поселения для отражения операций со средствами от приносящей доход деятельности, от безвозмездных поступлений от физических и юридических лиц и от добровольных пожертвований, муниципальным казенным учреждениям, подлежат перечислению в доход бюджета сельского поселения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.Безвозмездные поступления от физических и юридических лиц, и добровольные пожертвования  муниципальным казенным учреждениям поселения, поступившие в бюджет сельского поселения в 2024 году сверх утвержденных настоящим Решением бюджетных ассигнований, а также неиспользованные на 01.01.2025 год остатки средств муниципальных казенных учреждений, полученные от оказания платных услуг, от безвозмездных поступлений от физических и юридических лиц и от добровольных пожертвований, направляются в 2025 году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бюджета сельского поселения без внесения изменений в настоящее Решение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Особенности использования бюджетных ассигнований по обеспечению деятельности органов местного самоуправления Козловского сельского поселения Терновского муниципального район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Козловского сельского поселения не вправе принимать решения, приводящие к увеличению в 2025 году численности муниципальных служащих и работников муниципальных казённых учреждений  и организаций бюджетной сферы, за исключением установленных федеральными законами и законами Воронежской области случаев передачи отдельных государственных полномочий  органам местного самоуправления Козловского сельского поселения, осуществляемых за счет субвенций из соответствующего бюджет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20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татья </w:t>
      </w: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Муниципальный внутренний долг </w:t>
      </w:r>
      <w:r>
        <w:rPr>
          <w:rFonts w:cs="Times New Roman" w:ascii="Times New Roman" w:hAnsi="Times New Roman"/>
          <w:b/>
          <w:sz w:val="28"/>
          <w:szCs w:val="28"/>
        </w:rPr>
        <w:t>Козловског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сельского поселения, обслуживание муниципального внутреннего долга </w:t>
      </w:r>
      <w:r>
        <w:rPr>
          <w:rFonts w:cs="Times New Roman" w:ascii="Times New Roman" w:hAnsi="Times New Roman"/>
          <w:b/>
          <w:sz w:val="28"/>
          <w:szCs w:val="28"/>
        </w:rPr>
        <w:t>Козловског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сельского поселения, муниципальные внутренние заимств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Козловског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сельского поселения.</w:t>
      </w:r>
    </w:p>
    <w:p>
      <w:pPr>
        <w:pStyle w:val="Normal"/>
        <w:autoSpaceDE w:val="false"/>
        <w:ind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 Установить верхний предел муниципального долга Козловского сельского поселения на 1 января 2026 года – 0,0 тыс.рублей, в том числе по муниципальным гарантиям – 0,0 тыс.рублей , на 1 января 2027 года – 0,0 тыс.рублей, в том числе по муниципальным гарантиям – 0,0 тыс.рублей, на 1 января 2028 года - 0,0 тыс.рублей, в том числе по муниципальным гарантиям – 0,0 тыс.рублей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Утвердить объем расходов на обслуживание муниципального долга Козловского сельского поселения на 2025 г. – 0,1 тыс.рублей, на 2026 г. – 0,0 тыс.рублей, на 2027 г. – 0,0 тыс.рублей.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Муниципальные гарантии Козловским сельским поселением на 2025, 2026 – 2027 годы не предоставляются.</w:t>
      </w:r>
    </w:p>
    <w:p>
      <w:pPr>
        <w:pStyle w:val="Normal"/>
        <w:autoSpaceDE w:val="false"/>
        <w:ind w:hanging="4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4. Программа муниципального внутреннего заимствования Козловским сельским поселением на 2025 год и плановый период 2026 и 2027 годов не предусмотрена.</w:t>
      </w:r>
    </w:p>
    <w:p>
      <w:pPr>
        <w:pStyle w:val="Normal"/>
        <w:autoSpaceDE w:val="false"/>
        <w:ind w:hanging="4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5. Программа предоставления бюджетных кредитов Козловским сельским поселением на 2025 год и плановый период 2026 и 2027 годов не предусмотрена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 Особенности исполнения местного бюджета в 2025 году и плановом периоде 2026 и 2027 годов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, что остатки средств бюджета Козловского сельского поселения по состоянию на 1 января 2025 года, образовавшиеся в связи с неполным использованием бюджетных ассигнований по средствам, поступившим в 2024 году из областного бюджета и бюджета Терновского муниципального района, направляются в 2025 году в соответствии со статьей 242 Бюджетного кодекса Российской Федераци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 в пределах общего объема расходов бюджета Козловского сельского поселения, установленного статьей 1 настоящего решения, объемы межбюджетных трансфертов, предоставляемых районному бюджету на 2025 год в сумме 920,4 тыс. руб. на исполнение переданных полномочий по осуществлению части бюджетных полномочий в соответствии с заключенными соглашениям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твердить в пределах общего объема расходов бюджета Козловского сельского поселения, установленного статьей 1 настоящего решения, объемы межбюджетных трансфертов, предоставляемых районному бюджету на 2025 год в сумме 6,8 тыс. рублей  на исполнение переданных полномочий по осуществлению внешнего муниципального финансового контроля на 2025 год в соответствии с заключенным соглашением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 Опубликование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периодическом печатном издании органов местного самоуправления Козловского сельского поселения Терновского муниципального района Воронежской области «Вестник муниципальных правовых актов Козловского сельского поселения Терновского муниципального района» и разместить на официальном сайте Козловского сельского поселения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 Вступление в силу настоящего решения Совета народных депутатов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Совета народных депутатов вступает в силу с 1 января 2025 год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зловского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:                                      Ю.В. Микляев</w:t>
      </w:r>
      <w:r>
        <w:br w:type="page"/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зловского сельского поселения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Терновского муниципального района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ронежской област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О бюджете Козловского сельского поселения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рновского муниципального района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Воронежской области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на 2025 год и на плановый период 2026 и 2027 годов»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 «  » декабря 2024 года №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15" w:hRule="atLeast"/>
        </w:trPr>
        <w:tc>
          <w:tcPr>
            <w:tcW w:w="1003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точники внутреннего финансирования</w:t>
            </w:r>
          </w:p>
        </w:tc>
      </w:tr>
      <w:tr>
        <w:trPr>
          <w:trHeight w:val="315" w:hRule="atLeast"/>
        </w:trPr>
        <w:tc>
          <w:tcPr>
            <w:tcW w:w="100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ефицита местного бюджета на 2025 год и плановый пери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6 и 2027 годов</w:t>
            </w:r>
          </w:p>
        </w:tc>
      </w:tr>
    </w:tbl>
    <w:p>
      <w:pPr>
        <w:pStyle w:val="Normal"/>
        <w:tabs>
          <w:tab w:val="clear" w:pos="708"/>
          <w:tab w:val="left" w:pos="1545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(тыс. руб.)</w:t>
      </w:r>
    </w:p>
    <w:tbl>
      <w:tblPr>
        <w:tblW w:w="9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96"/>
        <w:gridCol w:w="2299"/>
        <w:gridCol w:w="993"/>
        <w:gridCol w:w="993"/>
        <w:gridCol w:w="1034"/>
      </w:tblGrid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>№ п/п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сточников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0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77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3 00 00 00 0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0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1 00 00 0000 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1 00 10 0000 7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1 00 00 0000 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0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1 00 10 0000 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менение остатки средств на счетах по учету средств бюджет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величение остатков средств бюджетов 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5 00 00 00 0000 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8762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6674,3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7381,5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762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674,3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381,5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ньшение остатков средств бюджетов 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5 00 00 00 0000 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6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74,3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81,5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6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4,3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1,5</w:t>
            </w:r>
          </w:p>
        </w:tc>
      </w:tr>
    </w:tbl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2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зловского сельского поселения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Терновского муниципального района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оронежской области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О бюджете Козловского сельского поселения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рновского муниципального района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Воронежской области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на 2025 год и на плановый период 2026 и 2027 годов»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от  «  » декабря 2024 года № </w:t>
      </w:r>
    </w:p>
    <w:p>
      <w:pPr>
        <w:pStyle w:val="Normal"/>
        <w:tabs>
          <w:tab w:val="clear" w:pos="708"/>
          <w:tab w:val="left" w:pos="1545" w:leader="none"/>
        </w:tabs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7"/>
        <w:spacing w:before="0" w:after="0"/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упление доходов местного бюджета по кодам видов</w:t>
      </w:r>
    </w:p>
    <w:p>
      <w:pPr>
        <w:pStyle w:val="Normal"/>
        <w:tabs>
          <w:tab w:val="clear" w:pos="708"/>
          <w:tab w:val="left" w:pos="1545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ходов, подвидов доходов на 2025 год и на плановый</w:t>
      </w:r>
    </w:p>
    <w:p>
      <w:pPr>
        <w:pStyle w:val="Normal"/>
        <w:tabs>
          <w:tab w:val="clear" w:pos="708"/>
          <w:tab w:val="left" w:pos="1545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ериод 2026 и 2027 годов</w:t>
      </w:r>
    </w:p>
    <w:p>
      <w:pPr>
        <w:pStyle w:val="Normal"/>
        <w:tabs>
          <w:tab w:val="clear" w:pos="708"/>
          <w:tab w:val="left" w:pos="1545" w:leader="none"/>
        </w:tabs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firstLine="56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тыс.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2694"/>
        <w:gridCol w:w="3969"/>
        <w:gridCol w:w="992"/>
        <w:gridCol w:w="992"/>
        <w:gridCol w:w="992"/>
      </w:tblGrid>
      <w:tr>
        <w:trPr>
          <w:trHeight w:val="23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показател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на плановый год</w:t>
            </w:r>
          </w:p>
        </w:tc>
      </w:tr>
      <w:tr>
        <w:trPr>
          <w:trHeight w:val="29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6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7г</w:t>
            </w:r>
          </w:p>
        </w:tc>
      </w:tr>
      <w:tr>
        <w:trPr>
          <w:trHeight w:val="27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8 50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ходы бюджета -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6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7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81,5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72,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1,0</w:t>
            </w:r>
          </w:p>
        </w:tc>
      </w:tr>
      <w:tr>
        <w:trPr>
          <w:trHeight w:val="2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1 0200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,0</w:t>
            </w:r>
          </w:p>
        </w:tc>
      </w:tr>
      <w:tr>
        <w:trPr>
          <w:trHeight w:val="7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1 0201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,0</w:t>
            </w:r>
          </w:p>
        </w:tc>
      </w:tr>
      <w:tr>
        <w:trPr>
          <w:trHeight w:val="7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1 0202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</w:tr>
      <w:tr>
        <w:trPr>
          <w:trHeight w:val="7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01 0203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4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1 05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,0</w:t>
            </w:r>
          </w:p>
        </w:tc>
      </w:tr>
      <w:tr>
        <w:trPr>
          <w:trHeight w:val="41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05 0300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</w:tr>
      <w:tr>
        <w:trPr>
          <w:trHeight w:val="43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05 0301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39,0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 06 01000 0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0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 06 01030 1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0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 06 06000 0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6,0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 06 06030 0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,0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 06 06033 1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,0</w:t>
            </w:r>
          </w:p>
        </w:tc>
      </w:tr>
      <w:tr>
        <w:trPr>
          <w:trHeight w:val="2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 06 06040 0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4,0</w:t>
            </w:r>
          </w:p>
        </w:tc>
      </w:tr>
      <w:tr>
        <w:trPr>
          <w:trHeight w:val="2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 06 06043 1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4,0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08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,0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 08 0400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,0</w:t>
            </w:r>
          </w:p>
        </w:tc>
      </w:tr>
      <w:tr>
        <w:trPr>
          <w:trHeight w:val="55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 08 0402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,0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4,0</w:t>
            </w:r>
          </w:p>
        </w:tc>
      </w:tr>
      <w:tr>
        <w:trPr>
          <w:trHeight w:val="9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1 05000 00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,0</w:t>
            </w:r>
          </w:p>
        </w:tc>
      </w:tr>
      <w:tr>
        <w:trPr>
          <w:trHeight w:val="7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1 05020 00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,0</w:t>
            </w:r>
          </w:p>
        </w:tc>
      </w:tr>
      <w:tr>
        <w:trPr>
          <w:trHeight w:val="7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1 05025 10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,0</w:t>
            </w:r>
          </w:p>
        </w:tc>
      </w:tr>
      <w:tr>
        <w:trPr>
          <w:trHeight w:val="7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11 05030  00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</w:tr>
      <w:tr>
        <w:trPr>
          <w:trHeight w:val="7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11 05035 10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</w:tr>
      <w:tr>
        <w:trPr>
          <w:trHeight w:val="2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17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</w:t>
            </w:r>
          </w:p>
        </w:tc>
      </w:tr>
      <w:tr>
        <w:trPr>
          <w:trHeight w:val="2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7 05000 00 0000 18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>
          <w:trHeight w:val="2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7 05050 10 0000 18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9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5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9,5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2 02 00000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9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9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61,8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2 02 10000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1,0</w:t>
            </w:r>
          </w:p>
        </w:tc>
      </w:tr>
      <w:tr>
        <w:trPr>
          <w:trHeight w:val="2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15001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,0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15001 1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,0</w:t>
            </w:r>
          </w:p>
        </w:tc>
      </w:tr>
      <w:tr>
        <w:trPr>
          <w:trHeight w:val="2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2 02 30000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7,5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35118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5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35118 1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7,5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2 02 40000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2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71,0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40014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1,0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40014 1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1,0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 02 49999 00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  02 49999 10 0000 151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8,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0"/>
      </w:tblGrid>
      <w:tr>
        <w:trPr>
          <w:trHeight w:val="321" w:hRule="atLeast"/>
        </w:trPr>
        <w:tc>
          <w:tcPr>
            <w:tcW w:w="9510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№ 3</w:t>
            </w:r>
          </w:p>
        </w:tc>
      </w:tr>
      <w:tr>
        <w:trPr>
          <w:trHeight w:val="321" w:hRule="atLeast"/>
        </w:trPr>
        <w:tc>
          <w:tcPr>
            <w:tcW w:w="9510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 решению Совета народных депутатов</w:t>
            </w:r>
          </w:p>
        </w:tc>
      </w:tr>
      <w:tr>
        <w:trPr>
          <w:trHeight w:val="321" w:hRule="atLeast"/>
        </w:trPr>
        <w:tc>
          <w:tcPr>
            <w:tcW w:w="9510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зловского сельского поселения</w:t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новского муниципального района</w:t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нежской области</w:t>
            </w:r>
          </w:p>
        </w:tc>
      </w:tr>
      <w:tr>
        <w:trPr>
          <w:trHeight w:val="300" w:hRule="atLeast"/>
        </w:trPr>
        <w:tc>
          <w:tcPr>
            <w:tcW w:w="9510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 бюджете Козловского сельского поселения</w:t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новского муниципального района</w:t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ронежской области </w:t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 2025 год и на плановый период 2026 и 2027 годов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 «  » декабря 2024 года №</w:t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домственная структура                                                                                                                                 расходов бюджета Козловского сельского поселения  на 2025 год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на плановый период 2026 и 2027 годов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744"/>
        <w:gridCol w:w="567"/>
        <w:gridCol w:w="567"/>
        <w:gridCol w:w="1418"/>
        <w:gridCol w:w="567"/>
        <w:gridCol w:w="850"/>
        <w:gridCol w:w="851"/>
        <w:gridCol w:w="852"/>
      </w:tblGrid>
      <w:tr>
        <w:trPr>
          <w:trHeight w:val="73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г (тыс.рублей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6г (тыс.рублей)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7г (тыс.рублей)</w:t>
            </w:r>
          </w:p>
        </w:tc>
      </w:tr>
      <w:tr>
        <w:trPr>
          <w:trHeight w:val="37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6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11,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21,3</w:t>
            </w:r>
          </w:p>
        </w:tc>
      </w:tr>
      <w:tr>
        <w:trPr>
          <w:trHeight w:val="37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 КОЗЛОВСКОГО СЕЛЬСКОГО ПОСЕЛЕН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6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11,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21,3</w:t>
            </w:r>
          </w:p>
        </w:tc>
      </w:tr>
      <w:tr>
        <w:trPr>
          <w:trHeight w:val="37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3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98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52,0</w:t>
            </w:r>
          </w:p>
        </w:tc>
      </w:tr>
      <w:tr>
        <w:trPr>
          <w:trHeight w:val="37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8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4,5</w:t>
            </w:r>
          </w:p>
        </w:tc>
      </w:tr>
      <w:tr>
        <w:trPr>
          <w:trHeight w:val="1808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1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8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4,5</w:t>
            </w:r>
          </w:p>
        </w:tc>
      </w:tr>
      <w:tr>
        <w:trPr>
          <w:trHeight w:val="7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Финансовое обеспечение реализации муниципальной программы» 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1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8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4,5</w:t>
            </w:r>
          </w:p>
        </w:tc>
      </w:tr>
      <w:tr>
        <w:trPr>
          <w:trHeight w:val="7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инансовое обеспечение деятельности Козловского сельского поселения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1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8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4,5</w:t>
            </w:r>
          </w:p>
        </w:tc>
      </w:tr>
      <w:tr>
        <w:trPr>
          <w:trHeight w:val="7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главы администрации Козловского сельского поселения Терновского муниципального района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9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1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8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4,5</w:t>
            </w:r>
          </w:p>
        </w:tc>
      </w:tr>
      <w:tr>
        <w:trPr>
          <w:trHeight w:val="73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01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8,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5,9</w:t>
            </w:r>
          </w:p>
        </w:tc>
      </w:tr>
      <w:tr>
        <w:trPr>
          <w:trHeight w:val="7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88,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65,9</w:t>
            </w:r>
          </w:p>
        </w:tc>
      </w:tr>
      <w:tr>
        <w:trPr>
          <w:trHeight w:val="7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88,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65,9</w:t>
            </w:r>
          </w:p>
        </w:tc>
      </w:tr>
      <w:tr>
        <w:trPr>
          <w:trHeight w:val="7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88,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65,9</w:t>
            </w:r>
          </w:p>
        </w:tc>
      </w:tr>
      <w:tr>
        <w:trPr>
          <w:trHeight w:val="7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администрации Козловского сельского поселения Терновского муниципального района (Расходы на выплату персоналу в целях обеспечения выполнения функций государственными  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9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5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99,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64,6</w:t>
            </w:r>
          </w:p>
        </w:tc>
      </w:tr>
      <w:tr>
        <w:trPr>
          <w:trHeight w:val="7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администрации Козловского сельского поселения Терновского муниципального района (Закупка товаров, работ и услуг для государственных (муниципальных )нужд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9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8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1,3</w:t>
            </w:r>
          </w:p>
        </w:tc>
      </w:tr>
      <w:tr>
        <w:trPr>
          <w:trHeight w:val="7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администрации Козловского сельского поселения Терновского муниципального района (Иные бюджетные ассигнования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9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на проведение выборов и референдумов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7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рганизация и проведение выборов в Козловском сельском поселен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7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рганизация и проведение выборов в Козловском сельском поселен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7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и проведение выборов (Иные бюджетные ассигнования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5 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1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1,6</w:t>
            </w:r>
          </w:p>
        </w:tc>
      </w:tr>
      <w:tr>
        <w:trPr>
          <w:trHeight w:val="7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1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1,6</w:t>
            </w:r>
          </w:p>
        </w:tc>
      </w:tr>
      <w:tr>
        <w:trPr>
          <w:trHeight w:val="7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1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1,6</w:t>
            </w:r>
          </w:p>
        </w:tc>
      </w:tr>
      <w:tr>
        <w:trPr>
          <w:trHeight w:val="7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ередача полномочий по решению вопросов местного значения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4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4,8</w:t>
            </w:r>
          </w:p>
        </w:tc>
      </w:tr>
      <w:tr>
        <w:trPr>
          <w:trHeight w:val="7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9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4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4,8</w:t>
            </w:r>
          </w:p>
        </w:tc>
      </w:tr>
      <w:tr>
        <w:trPr>
          <w:trHeight w:val="7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ередача полномочий по осуществлению внешнего муниципального финансового контроля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8</w:t>
            </w:r>
          </w:p>
        </w:tc>
      </w:tr>
      <w:tr>
        <w:trPr>
          <w:trHeight w:val="7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7 90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8</w:t>
            </w:r>
          </w:p>
        </w:tc>
      </w:tr>
      <w:tr>
        <w:trPr>
          <w:trHeight w:val="7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оборон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7,5</w:t>
            </w:r>
          </w:p>
        </w:tc>
      </w:tr>
      <w:tr>
        <w:trPr>
          <w:trHeight w:val="7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7,5</w:t>
            </w:r>
          </w:p>
        </w:tc>
      </w:tr>
      <w:tr>
        <w:trPr>
          <w:trHeight w:val="7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1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7,5</w:t>
            </w:r>
          </w:p>
        </w:tc>
      </w:tr>
      <w:tr>
        <w:trPr>
          <w:trHeight w:val="7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1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7,5</w:t>
            </w:r>
          </w:p>
        </w:tc>
      </w:tr>
      <w:tr>
        <w:trPr>
          <w:trHeight w:val="7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направлен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71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2,9</w:t>
            </w:r>
          </w:p>
        </w:tc>
      </w:tr>
      <w:tr>
        <w:trPr>
          <w:trHeight w:val="7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и, где отсутствуют военные комиссариаты по переданным полномочиям района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7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2,9</w:t>
            </w:r>
          </w:p>
        </w:tc>
      </w:tr>
      <w:tr>
        <w:trPr>
          <w:trHeight w:val="7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и, где отсутствуют военные комиссариаты по переданным полномочиям района (Закупка товаров, работ и услуг для государственных(муниципальных) нужд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6</w:t>
            </w:r>
          </w:p>
        </w:tc>
      </w:tr>
      <w:tr>
        <w:trPr>
          <w:trHeight w:val="571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</w:tr>
      <w:tr>
        <w:trPr>
          <w:trHeight w:val="11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2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608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1173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Мероприятия в сфере защиты населения от чрезвычайных ситуаций, пожаров и происшествий на водных объектах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143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сфере защиты населения от чрезвычайных ситуаций и пожаров (Закупка товаров, работ и услуг для государственных(муниципальных) нужд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4 9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558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5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52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81,0</w:t>
            </w:r>
          </w:p>
        </w:tc>
      </w:tr>
      <w:tr>
        <w:trPr>
          <w:trHeight w:val="558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экономические вопрос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</w:tr>
      <w:tr>
        <w:trPr>
          <w:trHeight w:val="558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558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 Благоустройство территории и обеспечение качественными услугами ЖКХ»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</w:t>
            </w:r>
          </w:p>
        </w:tc>
      </w:tr>
      <w:tr>
        <w:trPr>
          <w:trHeight w:val="558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и проведение оплачиваемых общественных работ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558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и проведение оплачиваемых общественных работ (Закупка товаров, работ и услуг для государственных (муниципальных) нужд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5 98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558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8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42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71,0</w:t>
            </w:r>
          </w:p>
        </w:tc>
      </w:tr>
      <w:tr>
        <w:trPr>
          <w:trHeight w:val="558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озловского сельского поселения Терновского муниципального района Воронежской области «Комплексное развитие транспортной инфраструктуры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2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1,0</w:t>
            </w:r>
          </w:p>
        </w:tc>
      </w:tr>
      <w:tr>
        <w:trPr>
          <w:trHeight w:val="558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держание автомобильных дорог общего пользования местного значения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2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1,0</w:t>
            </w:r>
          </w:p>
        </w:tc>
      </w:tr>
      <w:tr>
        <w:trPr>
          <w:trHeight w:val="558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ероприятия по развитию сети автомобильных дорог местного значения за счет межбюджетных трансфертов из районного бюдже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1 8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2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1,0</w:t>
            </w:r>
          </w:p>
        </w:tc>
      </w:tr>
      <w:tr>
        <w:trPr>
          <w:trHeight w:val="558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82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 Благоустройство территории и обеспечение качественными услугами ЖКХ»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Благоустройство мест массового отдыха населения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51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Расходы  на мероприятия по</w:t>
            </w:r>
          </w:p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благоустройству  мест массового отдыха (Закупка товаров, работ и услуг для государственных (муниципальных) нужд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3 09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8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51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Расходы  на мероприятия по</w:t>
            </w:r>
          </w:p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благоустройству  мест массового отдыха из областного бюджета (Закупка товаров, работ и услуг для государственных (муниципальных) нужд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3 09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8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4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8,1</w:t>
            </w:r>
          </w:p>
        </w:tc>
      </w:tr>
      <w:tr>
        <w:trPr>
          <w:trHeight w:val="483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4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8,1</w:t>
            </w:r>
          </w:p>
        </w:tc>
      </w:tr>
      <w:tr>
        <w:trPr>
          <w:trHeight w:val="483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,1</w:t>
            </w:r>
          </w:p>
        </w:tc>
      </w:tr>
      <w:tr>
        <w:trPr>
          <w:trHeight w:val="483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,1</w:t>
            </w:r>
          </w:p>
        </w:tc>
      </w:tr>
      <w:tr>
        <w:trPr>
          <w:trHeight w:val="483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Благоустройство территории Козловского сельского поселения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3</w:t>
            </w:r>
          </w:p>
        </w:tc>
      </w:tr>
      <w:tr>
        <w:trPr>
          <w:trHeight w:val="97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беспечению устойчивого развития территории (Закупка товаров, работ и услуг для государственных (муниципальных ) нужд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1 9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3</w:t>
            </w:r>
          </w:p>
        </w:tc>
      </w:tr>
      <w:tr>
        <w:trPr>
          <w:trHeight w:val="483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            «Озеленение территории поселения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483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зеленение (Закупка товаров, работ и услуг для государственных(муниципальных) нужд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2 91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541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населения уличным освещением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,8</w:t>
            </w:r>
          </w:p>
        </w:tc>
      </w:tr>
      <w:tr>
        <w:trPr>
          <w:trHeight w:val="541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 на уличное освещение за счет иных межбюджетных трансфертов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3S8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818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3 9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,8</w:t>
            </w:r>
          </w:p>
        </w:tc>
      </w:tr>
      <w:tr>
        <w:trPr>
          <w:trHeight w:val="818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818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и содержание мест захоронения (Закупка товаров, работ и услуг для государственных (муниципальных ) нужд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4 9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818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еконструкция, капитальный и текущий ремонты автомобильных дорог общего пользования муниципального значения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818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троительство и содержание автомобильных дорог (Закупка товаров, работ и услуг для государственных (муниципальных) нужд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7 9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512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5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,7</w:t>
            </w:r>
          </w:p>
        </w:tc>
      </w:tr>
      <w:tr>
        <w:trPr>
          <w:trHeight w:val="532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5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,7</w:t>
            </w:r>
          </w:p>
        </w:tc>
      </w:tr>
      <w:tr>
        <w:trPr>
          <w:trHeight w:val="408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5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,7</w:t>
            </w:r>
          </w:p>
        </w:tc>
      </w:tr>
      <w:tr>
        <w:trPr>
          <w:trHeight w:val="598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Развитие культуры сельского поселения»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5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,7</w:t>
            </w:r>
          </w:p>
        </w:tc>
      </w:tr>
      <w:tr>
        <w:trPr>
          <w:trHeight w:val="818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инансовое обеспечение деятельности подведомственных учреждений культуры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,1</w:t>
            </w:r>
          </w:p>
        </w:tc>
      </w:tr>
      <w:tr>
        <w:trPr>
          <w:trHeight w:val="818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 ) нужд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5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,1</w:t>
            </w:r>
          </w:p>
        </w:tc>
      </w:tr>
      <w:tr>
        <w:trPr>
          <w:trHeight w:val="818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Передача полномочий по решению отдельных вопросов местного значения в сфере культуры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5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6</w:t>
            </w:r>
          </w:p>
        </w:tc>
      </w:tr>
      <w:tr>
        <w:trPr>
          <w:trHeight w:val="818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5 02 901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6</w:t>
            </w:r>
          </w:p>
        </w:tc>
      </w:tr>
      <w:tr>
        <w:trPr>
          <w:trHeight w:val="546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0,0</w:t>
            </w:r>
          </w:p>
        </w:tc>
      </w:tr>
      <w:tr>
        <w:trPr>
          <w:trHeight w:val="546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0,0</w:t>
            </w:r>
          </w:p>
        </w:tc>
      </w:tr>
      <w:tr>
        <w:trPr>
          <w:trHeight w:val="8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</w:t>
            </w:r>
          </w:p>
        </w:tc>
      </w:tr>
      <w:tr>
        <w:trPr>
          <w:trHeight w:val="616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Социальная поддержка граждан »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</w:t>
            </w:r>
          </w:p>
        </w:tc>
      </w:tr>
      <w:tr>
        <w:trPr>
          <w:trHeight w:val="8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</w:t>
            </w:r>
          </w:p>
        </w:tc>
      </w:tr>
      <w:tr>
        <w:trPr>
          <w:trHeight w:val="9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а к пенсиям муниципальных служащих Козловского сельского поселения Терновского муниципального района Воронежской области       (социальное обеспечение и иные выплаты населению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9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</w:t>
            </w:r>
          </w:p>
        </w:tc>
      </w:tr>
      <w:tr>
        <w:trPr>
          <w:trHeight w:val="9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Финансовое обеспечение реализации муниципальной программы» 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служивание государственного (муниципального) долга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обслуживанию внутреннего долг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9 27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4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зловского сельского поселения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Терновского муниципального района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оронежской области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О бюджете Козловского сельского поселения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рновского муниципального района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Воронежской области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на 2025 год и на плановый период 2026 и 2027 годов»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  » декабря 2024 года №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</w:rPr>
        <w:t xml:space="preserve">РАСПРЕДЕЛЕНИЕ БЮДЖЕТНЫХ АССИГНОВАНИЙПО РАЗДЕЛАМ, ПОДРАЗДЕЛАМ, ЦЕЛЕВЫМ СТАТЬЯМ (МУНИЦИПАЛЬНОЙ ПРОГРАММЫ КОЗЛОВСКОГО СЕЛЬСКОГО ПОСЕЛЕНИЯ ТЕРНОВСКОГО МУНИЦИПАЛЬНОГО РАЙОНА), ГРУППАМ ВИДОВ РАСХОДОВ КЛАССИФИКАЦИИ РАСХОДОВ БЮДЖЕТА ПОСЕЛЕНИЯ НА 2025 ГОД И </w:t>
      </w:r>
      <w:r>
        <w:rPr>
          <w:rFonts w:cs="Times New Roman" w:ascii="Times New Roman" w:hAnsi="Times New Roman"/>
          <w:b/>
        </w:rPr>
        <w:t>ПЛАНОВЫЙ ПЕРИОД 2026 И 2027 ГОДОВ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567"/>
        <w:gridCol w:w="1418"/>
        <w:gridCol w:w="567"/>
        <w:gridCol w:w="992"/>
        <w:gridCol w:w="992"/>
        <w:gridCol w:w="993"/>
        <w:gridCol w:w="992"/>
        <w:gridCol w:w="88"/>
      </w:tblGrid>
      <w:tr>
        <w:trPr>
          <w:trHeight w:val="7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год (тыс.рублей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6год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тыс.рублей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7год (тыс.рублей)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6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1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21,3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9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52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4,5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1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4,5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4,5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инансовое обеспечение деятельности главы администрации Козл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4,5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главы администрации Козловского сельского поселения Терн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9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1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4,5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0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5,9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8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65,9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8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65,9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8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65,9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администрации Козловского сельского поселения Терновского муниципального района ( расходы на выплаты персоналу в целях обеспечения выполнения функций государственными( 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5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9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64,6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администрации Козловского сельского поселения Тернов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,3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администрации Козловского сельского поселения Терновского муниципального района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на 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рганизация и проведение выборов в Козловском сельском поселени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и проведение выборов в Козловском сельском поселени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5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и проведение выборо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5 9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1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1,6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6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6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ередача полномочий по решению вопросов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,8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90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,8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ередача полномочий по осуществлению внешнего муниципального финансового контрол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7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7 90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7,5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7,5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1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7,5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1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7,5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существление первичного воинского учета на территориях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71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2,9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72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и, где отсутствуют военные комиссариаты по переданным полномочия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2,9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и, где отсутствуют военные комиссариаты по переданным полномочиям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6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2"/>
              <w:jc w:val="both"/>
              <w:rPr>
                <w:rFonts w:ascii="Times New Roman" w:hAnsi="Times New Roman" w:cs="Courier New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Мероприятия в сфере защиты населения от чрезвычайных ситуаций, пожаров и происшествий на водных объект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4 9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5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81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 Благоустройство территории и обеспечение качественными услугами ЖКХ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и проведение оплачиваемых общественных рабо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и проведение оплачиваемых общественных работ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5 98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4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71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озловского сельского поселения Терновского муниципального района Воронежской области «Комплексное развитие транспортной инфраструк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4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71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держание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4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71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ероприятия по развитию сети автомобильных дорог местного значения за счет межбюджетных трансфертов из районного бюдже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1 8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4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71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bCs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green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>
          <w:trHeight w:val="5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Благоустройство мест массового отдыха на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9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44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Расходы  на мероприятия по</w:t>
            </w:r>
          </w:p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благоустройству  мест массового отдыха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3 09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2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Расходы  на мероприятия по</w:t>
            </w:r>
          </w:p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благоустройству  мест массового отдыха из областного бюджета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3 09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4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8,1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4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8,1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,1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,1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Благоустройство территорий Козл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3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3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беспечению устойчивого развития территори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1 91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3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зеленен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зеленение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2 91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населения уличным освещением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,8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личное освещение за счет иных межбюджетных трансферто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3 03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86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3 914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,8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и содержание мест захоронения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4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4 91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еконструкция, капитальный и текущий ремонты автомобильных дорог общего пользования муниципаль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7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троительство и содержание автомобильных дорог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7 913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,7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,7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,7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Развитие культуры сель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5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,7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инансовое обеспечение деятельности подведомственных учреждений культуры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5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,1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5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9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7,1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Передача полномочий по решению отдельных вопросов местного значения в сфере культур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5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6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5 02 9016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6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0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0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обеспечения социальных выплат отдельным категориям граждан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а к пенсиям муниципальных служащих Козловского сельского поселения Терновского муниципального района Воронежской области « Социальное обеспечение и иные выплаты населению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90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Финансовое обеспечение реализации муниципальной программы»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служивание государственного (муниципального) долг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9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обслуживанию внутреннего дол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9 27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567"/>
        <w:gridCol w:w="567"/>
        <w:gridCol w:w="567"/>
        <w:gridCol w:w="993"/>
        <w:gridCol w:w="992"/>
        <w:gridCol w:w="992"/>
        <w:gridCol w:w="142"/>
      </w:tblGrid>
      <w:tr>
        <w:trPr>
          <w:trHeight w:val="495" w:hRule="atLeast"/>
        </w:trPr>
        <w:tc>
          <w:tcPr>
            <w:tcW w:w="10031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5</w:t>
            </w:r>
          </w:p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решению Совета народных депутатов</w:t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зловского сельского поселения</w:t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новского муниципального района </w:t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ронежской области </w:t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 бюджете Козловского сельского поселения</w:t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новского муниципального района</w:t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ронежской области </w:t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2025 год и на плановый период 2026 и 2027 годов»</w:t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«  » декабря 2024 года №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ределение бюджетных ассигнований по целевым статьям (муниципальной программы Козловского сельского поселения Терновского муниципального района), группам видов расходов, разделам, подразделам классификации расходов бюджета поселения на 2025 год и на плановый период 2026-2027 годов</w:t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ограмм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7 го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6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1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21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7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6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50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9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7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39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Финансовое обеспечение деятельности главы администрации Козловского сельского посе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 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4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главы администрации Козловского сельского поселения Терн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1 01 9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1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4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 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red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0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5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администрации Козловского сельского поселения Терновского муниципального ( Расходы на выплаты персоналу в целях обеспечения выполнения функций государственными ( 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9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5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9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64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администрации Козловского сельского поселения Тернов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9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администрации Козловского сельского поселения Терновского муниципального района и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9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Осуществление первичного воинского учета на территориях где отсутствуют военные комиссариат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 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red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7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и, где отсутствуют военные комиссариаты по переданным полномочия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2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и, где отсутствуют военные комиссариаты по переданным полномочиям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Мероприятия в сфере защиты населения от чрезвычайных ситуаций, пожаров и происшествий на водных объектах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 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1 04 9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"Организация и проведение выборов в Козловском сельском поселени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 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и проведение выборов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1 05 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Передача полномочий по решению вопросов местного знач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1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4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1 06 9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4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Передача полномочий по осуществлению внешнего муниципального финансового контрол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1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1 07 90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Обслуживание государственного (муниципального) долг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1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служивание внутреннего дол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1 09 27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«Социальная поддержка граждан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 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Организация обеспечения социальных выплат отдельным категориям граждан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а к пенсиям муниципальных служащих Козловского сельского поселения Терновского муниципального района Воронежской области (социальное обеспечение и иные выплаты населению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9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8,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Благоустройство территорий Козловского сельского посе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по обеспечению устойчивого развит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1 9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2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Озеленение территории посе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зеленение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2 91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Обеспечение населения уличным освещением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5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личное освещение за счет иных межбюджетных трансфертов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3 03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8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7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3 9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5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Организация и содержание мест захоронения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3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4 9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Организация и проведение оплачиваемых общественных работ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3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и проведение оплачиваемых общественных работ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5 98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Реконструкция, капитальный и текущий ремонты автомобильных дорог общего пользования муниципального знач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3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троительство и содержание автомобильных дорог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7 9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Благоустройство мест массового отдыха насе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3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Расходы  на мероприятия по</w:t>
            </w:r>
          </w:p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благоустройству  мест массового отдыха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3 09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2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Расходы  на мероприятия по</w:t>
            </w:r>
          </w:p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благоустройству  мест массового отдыха из областного бюджета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3 09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2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«Развитие культуры сельского поселения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2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Финансовое обеспечение деятельности подведомственных учреждений культур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7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обеспечение деятельности (оказание услуг) муниципальных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5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7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сновное мероприятие «Передача полномочий по решению отдельных вопросов местного значения в сфере культур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5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5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5 02 901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Козловского сельского поселения Терновского муниципального района Воронежской области «Комплексное развитие транспортной инфраструктур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7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Содержание автомобильных дорог общего пользования местного знач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7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азвитию сети автомобильных дорог местного значения за счет межбюджетных трансфертов из районного бюджета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1 8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Приложение 6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зловского сельского поселения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Терновского муниципального района 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оронежской области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О бюджете Козловского сельского поселения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рновского муниципального района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Воронежской области 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на 2025 год и на плановый период 2026 и 2027 годов»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от «  » декабря 2024 года №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бюджетных ассигнований исполнение нормативных обязательств Козловского сельского поселения Терновского муниципального района на 2025 и на плановый период 2026 и 2027 год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Тыс.руб.</w:t>
      </w:r>
    </w:p>
    <w:tbl>
      <w:tblPr>
        <w:tblW w:w="10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1417"/>
        <w:gridCol w:w="851"/>
        <w:gridCol w:w="708"/>
        <w:gridCol w:w="709"/>
        <w:gridCol w:w="1134"/>
        <w:gridCol w:w="992"/>
        <w:gridCol w:w="983"/>
      </w:tblGrid>
      <w:tr>
        <w:trPr>
          <w:trHeight w:val="932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024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7 год</w:t>
            </w:r>
          </w:p>
        </w:tc>
      </w:tr>
      <w:tr>
        <w:trPr>
          <w:trHeight w:val="222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207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17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190,0</w:t>
            </w:r>
          </w:p>
        </w:tc>
      </w:tr>
      <w:tr>
        <w:trPr>
          <w:trHeight w:val="621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0,0</w:t>
            </w:r>
          </w:p>
        </w:tc>
      </w:tr>
      <w:tr>
        <w:trPr>
          <w:trHeight w:val="723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Социальная поддержка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7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90,0</w:t>
            </w:r>
          </w:p>
        </w:tc>
      </w:tr>
      <w:tr>
        <w:trPr>
          <w:trHeight w:val="87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обеспечения социальных выплат отдельным категориям граждан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7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90,0</w:t>
            </w:r>
          </w:p>
        </w:tc>
      </w:tr>
      <w:tr>
        <w:trPr>
          <w:trHeight w:val="87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а к пенсиям муниципальных служащих Козловского сельского поселения Терновского муниципального района Воронежской области « Социальное обеспечение и иные выплаты населению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9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7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90,0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36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ind w:left="36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одных депутатов</w:t>
      </w:r>
    </w:p>
    <w:p>
      <w:pPr>
        <w:pStyle w:val="Normal"/>
        <w:ind w:left="36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ского сельского поселения</w:t>
      </w:r>
    </w:p>
    <w:p>
      <w:pPr>
        <w:pStyle w:val="Normal"/>
        <w:ind w:left="36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рновского муниципального района</w:t>
      </w:r>
    </w:p>
    <w:p>
      <w:pPr>
        <w:pStyle w:val="Normal"/>
        <w:ind w:left="36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ind w:left="36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21 ноября  2024года № 170</w:t>
      </w:r>
    </w:p>
    <w:p>
      <w:pPr>
        <w:pStyle w:val="Normal"/>
        <w:ind w:left="36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та  замечаний и предложений по проекту</w:t>
      </w:r>
      <w:r>
        <w:rPr>
          <w:rFonts w:cs="Times New Roman" w:ascii="Times New Roman" w:hAnsi="Times New Roman"/>
          <w:sz w:val="28"/>
          <w:szCs w:val="28"/>
        </w:rPr>
        <w:t xml:space="preserve"> решения Совета народных депутатов  Козловского сельского поселения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бюджете Козловского сельского поселения Терновского муниципального района Воронежской области  на 2025 год и плановый период 2026 и 2027 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1. Предложения граждан по проекту </w:t>
      </w:r>
      <w:r>
        <w:rPr>
          <w:rFonts w:cs="Times New Roman" w:ascii="Times New Roman" w:hAnsi="Times New Roman"/>
          <w:sz w:val="28"/>
          <w:szCs w:val="28"/>
        </w:rPr>
        <w:t>решения Совета народных депутатов   Козловского сельского поселения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бюджете Козловского сельского поселения Терновского муниципального района Воронежской области  на 2025 год и плановый период 2026 и 2027 годов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нимаются в письменном виде председателем   комиссии по учету предложений и замечаний по проекту </w:t>
      </w:r>
      <w:r>
        <w:rPr>
          <w:rFonts w:cs="Times New Roman" w:ascii="Times New Roman" w:hAnsi="Times New Roman"/>
          <w:sz w:val="28"/>
          <w:szCs w:val="28"/>
        </w:rPr>
        <w:t>решения Совета народных депутатов   Козловского сельского поселения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бюджете Козловского сельского поселения Терновского муниципального района Воронежской области  на 2025 год и плановый период 2026 и 2027 годов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>, а  в его отсутствие - одним из членов  комиссии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2. Предложения граждан по проекту </w:t>
      </w:r>
      <w:r>
        <w:rPr>
          <w:rFonts w:cs="Times New Roman" w:ascii="Times New Roman" w:hAnsi="Times New Roman"/>
          <w:sz w:val="28"/>
          <w:szCs w:val="28"/>
        </w:rPr>
        <w:t>решения Совета народных депутатов   Козловского сельского поселения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бюджете Козловского сельского поселения Терновского муниципального района Воронежской области  на 2025 год и плановый период 2026 и 2027 годов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должны содержать сформулированный текст, быть подписаны гражданином с указанием его  фамилии, имени, отчества, адреса места жительства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3. Гражданину, вносящему предложения и замечания по проекту </w:t>
      </w:r>
      <w:r>
        <w:rPr>
          <w:rFonts w:cs="Times New Roman" w:ascii="Times New Roman" w:hAnsi="Times New Roman"/>
          <w:sz w:val="28"/>
          <w:szCs w:val="28"/>
        </w:rPr>
        <w:t>решения Совета народных депутатов   Козловского сельского поселения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бюджете Козловского сельского поселения Терновского муниципального района Воронежской области  на 2025 год и плановый период 2026 и 2027 годов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в трехдневный срок выдается письменное подтверждение о получении текста, подписанное председателем либо членом  комиссии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лучае получения  комиссией предложений и замечаний по проекту </w:t>
      </w:r>
      <w:r>
        <w:rPr>
          <w:rFonts w:cs="Times New Roman" w:ascii="Times New Roman" w:hAnsi="Times New Roman"/>
          <w:sz w:val="28"/>
          <w:szCs w:val="28"/>
        </w:rPr>
        <w:t>решения Совета народных депутатов   Козловского сельского поселения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бюджете Козловского сельского поселения Терновского муниципального района Воронежской области  на 2025 год и плановый период 2026 и 2027 годов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ласти по почте, адресату в трехдневный срок  сообщается о получении предложений в письменном виде, путем почтового отправлени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лучае внесения предложений и замечаний по проекту </w:t>
      </w:r>
      <w:r>
        <w:rPr>
          <w:rFonts w:cs="Times New Roman" w:ascii="Times New Roman" w:hAnsi="Times New Roman"/>
          <w:sz w:val="28"/>
          <w:szCs w:val="28"/>
        </w:rPr>
        <w:t>решения Совета народных депутатов   Козловского сельского поселения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бюджет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зловского сельского поселения Терновского муниципального района Воронежской области  на 2025 год и плановый период 2026 и 2027 годов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по телефону – председатель  или член  комиссии подтверждает гражданину  также по телефону о получении замечаний и предложений. При этом фиксируется  фамилия, имя, отчество гражданина и адрес его места жительства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4. Предложения и замечания граждан по проекту</w:t>
      </w:r>
      <w:r>
        <w:rPr>
          <w:rFonts w:cs="Times New Roman" w:ascii="Times New Roman" w:hAnsi="Times New Roman"/>
          <w:sz w:val="28"/>
          <w:szCs w:val="28"/>
        </w:rPr>
        <w:t xml:space="preserve"> решения Совета народных депутатов   Козловского сельского поселения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бюджете Козловского сельского поселения Терновского муниципального района Воронежской области  на 2025 год и плановый период 2026 и 2027 годов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фиксируются в специальном журнале (прошнурованном и пронумерованном), приложением к которому являются предложения и замечания граждан на бумажных носителях, а также текстовые записи телефонных звонков, заверенные лицом, принимающим предложения и замечания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5. Предложения и замечания по проекту </w:t>
      </w:r>
      <w:r>
        <w:rPr>
          <w:rFonts w:cs="Times New Roman" w:ascii="Times New Roman" w:hAnsi="Times New Roman"/>
          <w:sz w:val="28"/>
          <w:szCs w:val="28"/>
        </w:rPr>
        <w:t>решения Совета народных депутатов   Козловского сельского поселения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бюджете Козловского сельского поселения Терновского муниципального района Воронежской области  на 2025 год и плановый период 2026 и 2027 годов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принимаются в  здании администрации Козловского сельского поселения Терновского муниципального  района,  расположенном  по  адресу:  Воронежская  область,  Терновский    район, с. Козловка, ул. Советская, Тел. 44-2-93 ежедневно кроме субботы и воскресенья с 10.00 часов до 16.00 часов не позднее 05 декабря  2024 года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0" w:gutter="0" w:header="0" w:top="56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sz w:val="26"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sz w:val="26"/>
      <w:szCs w:val="2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954F72"/>
      <w:u w:val="single"/>
    </w:rPr>
  </w:style>
  <w:style w:type="character" w:styleId="11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</w:rPr>
  </w:style>
  <w:style w:type="character" w:styleId="12">
    <w:name w:val="Текст примечания Знак1"/>
    <w:qFormat/>
    <w:rPr>
      <w:rFonts w:ascii="Arial" w:hAnsi="Arial" w:eastAsia="Times New Roman" w:cs="Times New Roman"/>
      <w:sz w:val="20"/>
      <w:szCs w:val="20"/>
    </w:rPr>
  </w:style>
  <w:style w:type="character" w:styleId="Style12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22">
    <w:name w:val="Красная строка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b/>
      <w:color w:val="FF0000"/>
      <w:sz w:val="28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Основной текст Знак1"/>
    <w:qFormat/>
    <w:rPr>
      <w:rFonts w:ascii="Arial" w:hAnsi="Arial" w:cs="Arial"/>
      <w:sz w:val="24"/>
      <w:szCs w:val="24"/>
    </w:rPr>
  </w:style>
  <w:style w:type="character" w:styleId="14">
    <w:name w:val="Основной текст с отступом Знак1"/>
    <w:qFormat/>
    <w:rPr>
      <w:rFonts w:ascii="Arial" w:hAnsi="Arial" w:cs="Arial"/>
      <w:sz w:val="24"/>
      <w:szCs w:val="24"/>
    </w:rPr>
  </w:style>
  <w:style w:type="character" w:styleId="15">
    <w:name w:val="Подзаголовок Знак1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211">
    <w:name w:val="Красная строка 2 Знак1"/>
    <w:qFormat/>
    <w:rPr>
      <w:rFonts w:ascii="Arial" w:hAnsi="Arial" w:cs="Arial"/>
      <w:sz w:val="24"/>
      <w:szCs w:val="24"/>
    </w:rPr>
  </w:style>
  <w:style w:type="character" w:styleId="212">
    <w:name w:val="Основной текст 2 Знак1"/>
    <w:qFormat/>
    <w:rPr>
      <w:rFonts w:ascii="Arial" w:hAnsi="Arial" w:cs="Arial"/>
      <w:sz w:val="24"/>
      <w:szCs w:val="24"/>
    </w:rPr>
  </w:style>
  <w:style w:type="character" w:styleId="311">
    <w:name w:val="Основной текст с отступом 3 Знак1"/>
    <w:qFormat/>
    <w:rPr>
      <w:rFonts w:ascii="Arial" w:hAnsi="Arial" w:cs="Arial"/>
      <w:sz w:val="16"/>
      <w:szCs w:val="16"/>
    </w:rPr>
  </w:style>
  <w:style w:type="character" w:styleId="16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rFonts w:ascii="Courier" w:hAnsi="Courier" w:eastAsia="Calibri" w:cs="Courier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lang w:val="en-US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25">
    <w:name w:val="Основной текст 2"/>
    <w:basedOn w:val="Normal"/>
    <w:qFormat/>
    <w:pPr/>
    <w:rPr>
      <w:rFonts w:ascii="Times New Roman" w:hAnsi="Times New Roman" w:cs="Times New Roman"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snapToGrid w:val="false"/>
      <w:ind w:firstLine="540"/>
    </w:pPr>
    <w:rPr>
      <w:rFonts w:ascii="Times New Roman" w:hAnsi="Times New Roman" w:cs="Times New Roman"/>
      <w:b/>
      <w:color w:val="FF0000"/>
      <w:sz w:val="28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rFonts w:eastAsia="Calibri"/>
      <w:b/>
      <w:bCs/>
      <w:sz w:val="28"/>
      <w:szCs w:val="20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119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5:49:00Z</dcterms:created>
  <dc:creator>Осадчева Лидия И.</dc:creator>
  <dc:description/>
  <cp:keywords/>
  <dc:language>en-US</dc:language>
  <cp:lastModifiedBy>user</cp:lastModifiedBy>
  <cp:lastPrinted>2024-12-25T10:10:00Z</cp:lastPrinted>
  <dcterms:modified xsi:type="dcterms:W3CDTF">2024-12-25T07:11:00Z</dcterms:modified>
  <cp:revision>30</cp:revision>
  <dc:subject/>
  <dc:title/>
</cp:coreProperties>
</file>