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КОЗЛ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24 г.                      № 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злов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Коз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гламентом работы Совета народных депутатов Козловского сельского поселения Терновского муниципального района, Совет народных депутатов Козл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лан работы Совета народных депутатов Козловского сельского поселения Терновского муниципального района на 2025 год согласно приложению № 1.</w:t>
      </w:r>
    </w:p>
    <w:p>
      <w:pPr>
        <w:pStyle w:val="Normal"/>
        <w:ind w:left="284" w:firstLine="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ту народных депутатов Козл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публиковать в периодическом печатном издании «Вестник муниципальных правовых актов Козловского сельского поселения Терновского муниципального района» и на сайте в сети Интернет. 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Ю.В.Мик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                                                  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от 27 декабря 2024 г. №178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Коз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Козловского сельского поселения следующие 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 Отчет главы Козловского сельского поселения Терновского муниципального района  «Об итогах    работы Совета народных депутатов Козловского сельского поселения Терновского муниципального района за 2024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 xml:space="preserve">       </w:t>
      </w:r>
      <w:r>
        <w:rPr/>
        <w:t>2. О внесении изменений в решение Совета народных депутатов Козловского сельского поселения Терновского муниципального района   «Об утверждении Положения о бюджетном процессе  в Козловском сельском поселении Терновского муниципального района Воронежской области».</w:t>
      </w:r>
    </w:p>
    <w:p>
      <w:pPr>
        <w:pStyle w:val="Normal"/>
        <w:ind w:left="4248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</w:t>
        <w:tab/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3. О внесении изменений в решение Совета народных депутатов Козловского сельского поселения Терновского муниципального района   «О бюджете на 2025 и плановый период 2026 и 2027годов». </w:t>
      </w:r>
    </w:p>
    <w:p>
      <w:pPr>
        <w:pStyle w:val="Normal"/>
        <w:ind w:left="4248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</w:t>
        <w:tab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bCs/>
        </w:rPr>
        <w:t xml:space="preserve">О внесении изменений в решение Совета народных депутатов Козловского сельского поселения от 30 октября 2015 г. № 5 </w:t>
      </w:r>
      <w:r>
        <w:rPr/>
        <w:t>«Об утверждении порядка управления и распоряжения имуществом, находящимся в собственности Козловского сельского поселения Терновского муниципального района Воронежской области»</w:t>
      </w:r>
    </w:p>
    <w:p>
      <w:pPr>
        <w:pStyle w:val="Normal"/>
        <w:spacing w:lineRule="atLeast" w:line="100"/>
        <w:ind w:left="4253" w:hanging="0"/>
        <w:jc w:val="both"/>
        <w:rPr>
          <w:sz w:val="28"/>
          <w:szCs w:val="28"/>
        </w:rPr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bCs/>
        </w:rPr>
        <w:t>О внесении изменений в решение  Совета народных депутатов                                                               Козловского сельского поселения Терновского муниципального района                                                                          Воронежской области</w:t>
      </w:r>
      <w:r>
        <w:rPr/>
        <w:t xml:space="preserve"> «Об утверждении Правил благоустройства территории Козловского сельского поселения Терновского муниципального района Воронежской области".</w:t>
      </w:r>
    </w:p>
    <w:p>
      <w:pPr>
        <w:pStyle w:val="Normal"/>
        <w:ind w:left="4305" w:hanging="0"/>
        <w:jc w:val="both"/>
        <w:rPr/>
      </w:pPr>
      <w:r>
        <w:rPr/>
        <w:t>Отв.:  комиссия СНД  по местному самоуправлению и правотворческой    деятельности, социальн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. Об исполнении бюджета Козловского сельского поселения Терновского муниципального района за 2024 год.  </w:t>
      </w:r>
    </w:p>
    <w:p>
      <w:pPr>
        <w:pStyle w:val="Style19"/>
        <w:ind w:left="4395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</w:t>
      </w:r>
    </w:p>
    <w:p>
      <w:pPr>
        <w:pStyle w:val="Style19"/>
        <w:ind w:left="360" w:hanging="0"/>
        <w:jc w:val="both"/>
        <w:rPr/>
      </w:pPr>
      <w:r>
        <w:rPr/>
        <w:t xml:space="preserve">      </w:t>
      </w:r>
      <w:r>
        <w:rPr/>
        <w:t>3.  О внесении изменений в решение Совета народных депутатов Козловского сельского поселения Терновского муниципального района  «О бюджете на 2025 год и плановый период 2026 и 2027 годов».</w:t>
      </w:r>
    </w:p>
    <w:p>
      <w:pPr>
        <w:pStyle w:val="Style19"/>
        <w:ind w:left="4395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</w:t>
      </w:r>
    </w:p>
    <w:p>
      <w:pPr>
        <w:pStyle w:val="Normal"/>
        <w:ind w:left="3540" w:firstLine="708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1. О внесении изменений в решение Совета народных депутатов Козловского сельского поселения Терновского муниципального района  «О бюджете на 2025 год и плановый период 2026 и 2027 годов».</w:t>
      </w:r>
    </w:p>
    <w:p>
      <w:pPr>
        <w:pStyle w:val="Style19"/>
        <w:ind w:left="4395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>2. О ходе выполнения муниципальных и ведомственных  целевых программ на территории Козловского сельского поселения Терновского  муниципального района</w:t>
      </w:r>
    </w:p>
    <w:p>
      <w:pPr>
        <w:pStyle w:val="Style19"/>
        <w:ind w:left="4395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 xml:space="preserve">3. Об основных направлениях развития предпринимательства и малого бизнеса в Козловского сельского поселения Терновском муниципальном районе.  </w:t>
      </w:r>
    </w:p>
    <w:p>
      <w:pPr>
        <w:pStyle w:val="Style19"/>
        <w:ind w:left="4395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</w:p>
    <w:p>
      <w:pPr>
        <w:pStyle w:val="Normal"/>
        <w:ind w:left="284" w:firstLine="42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4. </w:t>
      </w:r>
      <w:r>
        <w:rPr/>
        <w:t>О внесении изменений в решение Совета народных депутатов Козловского сельского поселения Терновского муниципального района  "</w:t>
      </w:r>
      <w:r>
        <w:rPr>
          <w:shd w:fill="FFFFFF" w:val="clear"/>
        </w:rPr>
        <w:t>Об утверждении плана ремонта автомобильных дорог общего  пользования местного значения в границах Козловского  сельского поселения на 2025-2029 г.г..</w:t>
      </w:r>
    </w:p>
    <w:p>
      <w:pPr>
        <w:pStyle w:val="Style19"/>
        <w:ind w:left="4395" w:hanging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/>
        <w:t>Отв.: комиссия СНД   по социальн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О внесении изменений в решение Совета народных депутатов Козловского сельского поселения Терновского   муниципального района   «О бюджете на 2025 год и плановый период 2026 и 2027 годов».</w:t>
      </w:r>
    </w:p>
    <w:p>
      <w:pPr>
        <w:pStyle w:val="Normal"/>
        <w:ind w:left="4253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     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2.  О бюджете Козловского сельского поселения на 2026 год и плановый период 2027 и 2028 годов. </w:t>
      </w:r>
    </w:p>
    <w:p>
      <w:pPr>
        <w:pStyle w:val="Normal"/>
        <w:ind w:left="4248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Cs/>
          <w:kern w:val="2"/>
        </w:rPr>
      </w:pPr>
      <w:r>
        <w:rPr/>
        <w:t xml:space="preserve">            </w:t>
      </w:r>
      <w:r>
        <w:rPr/>
        <w:t>3.</w:t>
      </w:r>
      <w:r>
        <w:rPr>
          <w:bCs/>
          <w:kern w:val="2"/>
        </w:rPr>
        <w:t xml:space="preserve">  О внесении изменений в решение  " О введении в  действие земельного налога,                                                                             </w:t>
        <w:br/>
        <w:t xml:space="preserve">     установлении ставок и сроков его  уплаты".</w:t>
      </w:r>
    </w:p>
    <w:p>
      <w:pPr>
        <w:pStyle w:val="Normal"/>
        <w:ind w:left="4248" w:hanging="0"/>
        <w:jc w:val="both"/>
        <w:rPr/>
      </w:pPr>
      <w:r>
        <w:rPr/>
        <w:t>Отв.: комиссия СНД   по собственности, бюджету, налогам, финансовой и предпринимательской деятельности, аграрной</w:t>
        <w:tab/>
        <w:t xml:space="preserve"> политике и земельным вопросам            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4. О плане работы Совета народных депутатов Козловского сельского поселения Терновского муниципального района на 2026 год.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</w:t>
      </w:r>
      <w:r>
        <w:rPr/>
        <w:t>Отв. постоянные комиссии Совета народных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 xml:space="preserve">депутатов Козловского сельского поселени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oem</dc:creator>
  <dc:description/>
  <cp:keywords/>
  <dc:language>en-US</dc:language>
  <cp:lastModifiedBy>user</cp:lastModifiedBy>
  <cp:lastPrinted>2024-12-27T12:06:00Z</cp:lastPrinted>
  <dcterms:modified xsi:type="dcterms:W3CDTF">2024-12-27T09:08:00Z</dcterms:modified>
  <cp:revision>17</cp:revision>
  <dc:subject/>
  <dc:title/>
</cp:coreProperties>
</file>