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ЗЛОВСКОГО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 мая 2025  года                                  №192</w:t>
      </w:r>
    </w:p>
    <w:p>
      <w:pPr>
        <w:pStyle w:val="Normal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оз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мировании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л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17"/>
        <w:ind w:left="20" w:righ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Распоряжением  Правительства Воронежской области от 23.04.2025 года №275-р «О выделении денежных средств»,  Уставом Козл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Терновского муниципального района  Воронежской области,          Решением Совета народных депутатов Козловского сельского поселения  Терновского муниципального района  Воронежской области №88 от 08.09.2022 «Об оплате труда выборного должностного лица  местного самоуправления Козловского сельского поселения Терновского муниципального района, осуществляющего  свои полномочия  на постоянной основе», за выполнение особо важных и сложных заданий, связанных с реализацией задач, возложенных на органы местного самоуправления Козловского сельского поселения Терновского муниципального района Воронежской области, за высокие результаты деятельности, достигнутые путем своевременного и качественного выполнения работ по основным направлениям деятельности   органов  местного самоуправления Козловского сельского поселения Терновского муниципального района Воронежской области, а также  в целях повышения качества выполняемых задач, своевременного и добросовестного исполнения полномочий главы Козл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ерн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ронежской области, в связи с профессиональным праздником – днем местного самоуправления, Совет народных депутатов Козл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ерновского муниципального района  Воронежской области </w:t>
      </w:r>
    </w:p>
    <w:p>
      <w:pPr>
        <w:pStyle w:val="TextBody"/>
        <w:spacing w:lineRule="exact" w:line="317"/>
        <w:ind w:left="20" w:right="20"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"/>
        <w:spacing w:lineRule="exact" w:line="317"/>
        <w:ind w:left="20" w:right="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мировать  в пределах утвержденного фонда оплаты труда главу Козловского сельского поселения  Терновского муниципального района  Воронежской области  Микляева  Юрия Владимировича    в размере 526,84 % должностного окла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Глава Козл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                                                              Ю.В.Микляе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2"/>
      <w:szCs w:val="22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04:00Z</dcterms:created>
  <dc:creator>ЛЕТОВА  Елена  Алексеевна</dc:creator>
  <dc:description/>
  <cp:keywords/>
  <dc:language>en-US</dc:language>
  <cp:lastModifiedBy>user</cp:lastModifiedBy>
  <cp:lastPrinted>2014-09-02T13:17:00Z</cp:lastPrinted>
  <dcterms:modified xsi:type="dcterms:W3CDTF">2025-05-26T06:35:00Z</dcterms:modified>
  <cp:revision>17</cp:revision>
  <dc:subject/>
  <dc:title>СОВЕТ НАРОДНЫХ ДЕПУТАТОВ</dc:title>
</cp:coreProperties>
</file>