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июня    2025  года                     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озловского сельского поселения за 2024 год по доходам в сумме 14 405,3 тыс. рублей  и по расходам в сумме             15 036,3 тыс. рублей с превышением расходов над доходами (де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631,0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2024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2024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4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4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периодическом печатном издании «Вестник муниципальных правовых актов Козловс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р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оз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Ю.В.Микл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4 июня    2025  года №19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4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Козловского сельского поселения за 2024 год по кодам классификации доходов бюдже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6237"/>
        <w:gridCol w:w="1134"/>
      </w:tblGrid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5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9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0 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0 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0 1 14 0602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2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3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3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4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3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5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4 июня    2025  года №19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4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на 2024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67"/>
        <w:gridCol w:w="1560"/>
        <w:gridCol w:w="708"/>
        <w:gridCol w:w="1134"/>
      </w:tblGrid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36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36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2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5,3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,3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,3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,3</w:t>
            </w:r>
          </w:p>
        </w:tc>
      </w:tr>
      <w:tr>
        <w:trPr>
          <w:trHeight w:val="7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2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6,3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7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,5</w:t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проведение оплачиваемых общественных работ за счет областных сред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проведение оплачиваемых общественных работ (Местный бюджет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/>
              <w:t>Основное мероприятие «Благоустройство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1 3 09 9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6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3,7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7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7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7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,2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2,3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3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3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2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2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2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6,5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поселения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885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</w:tr>
      <w:tr>
        <w:trPr>
          <w:trHeight w:val="5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по обслуживанию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9 27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4 июня    2025  года №19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"Об исполнении бюджета Козл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4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559"/>
        <w:gridCol w:w="709"/>
        <w:gridCol w:w="1275"/>
      </w:tblGrid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36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4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5,3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,3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,3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,3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2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3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7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проведение оплачиваемых общественных работ за счет областных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проведение оплачиваемых общественных работ (Местный бюджет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1 3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7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,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/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1 3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1 3 09 9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6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3,7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7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7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7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 раздельного накопления твердых коммунальных отходов  (Областной бюджет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10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,2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2,3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3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3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2,1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2,1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,1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2,1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2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6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я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9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9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9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9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9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9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по обслуживанию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snapToGrid w:val="false"/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4 июня    2025  года №195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4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бюджета Козловского сельского поселения  за 2024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2835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631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8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-18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-154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5432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5251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51,7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5-05-23T10:21:00Z</cp:lastPrinted>
  <dcterms:modified xsi:type="dcterms:W3CDTF">2025-06-18T07:36:00Z</dcterms:modified>
  <cp:revision>39</cp:revision>
  <dc:subject/>
  <dc:title>Вносится Правительством</dc:title>
</cp:coreProperties>
</file>