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                                                                            </w:t>
        <w:br/>
        <w:t xml:space="preserve">               КОЗЛОВСКОГО СЕЛЬСКОГО ПОСЕЛЕНИЯ                                                          </w:t>
        <w:br/>
        <w:t xml:space="preserve">            ТЕРНОВСКОГО МУНИЦИПАЛЬНОГО РАЙОНА                                                     </w:t>
        <w:br/>
        <w:t xml:space="preserve">                                ВОРОНЕЖСКОЙ ОБЛАСТИ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01 апреля   2016 года                        № 34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озло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Козловского сельского поселения Терн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Коз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беспечить обнаро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 Козловского сельского поселения Терн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Ю.В.Микляев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16 года  №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администрации Козловского сельского поселения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 администрации Козловского сельского поселения 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администрации Коз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01» апреля 2016г. №33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Козловского сельского поселения Терновского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user</cp:lastModifiedBy>
  <cp:lastPrinted>2016-04-07T16:58:00Z</cp:lastPrinted>
  <dcterms:modified xsi:type="dcterms:W3CDTF">2016-04-11T09:02:00Z</dcterms:modified>
  <cp:revision>51</cp:revision>
  <dc:subject/>
  <dc:title/>
</cp:coreProperties>
</file>