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Иванов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лья Сергее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4 ст.24 Федерального закона от 12 июня 2002 года           № 67-ФЗ «Об основных гарантиях избирательных прав и права на участие в референдуме граждан Российской Федерации», п. 5 ст. 25 Закона Воронежской области от 27 июня 2007 года № 87-ОЗ «Избирательный кодекс Воронежской области», представляю решение Совета народных депутатов Козловского сельского поселения Терновского муниципального района Воронежской области № 72 от 08.02.2022 г. «Об обращении в Избирательную комиссию Воронежской област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на 1 л.  в 1экз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Ю.В. Микля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8 февраля.2022  года                     №72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ч.4 ст.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.5 ст. 25 Закона Воронежской области от 27 июня 2007 года № 87-ОЗ «Избирательный кодекс Воронежской области», Совет народных депутатов Козл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в Избирательную комиссию Воронежской области о возложении полномочий избирательной комиссии муниципального образования. Козловское сельское поселение Терновский муниципальный район Воронежская область - на участковую избирательную комиссию избирательного участка № </w:t>
      </w:r>
      <w:r>
        <w:rPr>
          <w:rFonts w:cs="Times New Roman" w:ascii="Times New Roman" w:hAnsi="Times New Roman"/>
          <w:color w:val="FF0000"/>
          <w:sz w:val="28"/>
          <w:szCs w:val="28"/>
        </w:rPr>
        <w:t>37/11</w:t>
      </w:r>
      <w:r>
        <w:rPr>
          <w:rFonts w:cs="Times New Roman" w:ascii="Times New Roman" w:hAnsi="Times New Roman"/>
          <w:sz w:val="28"/>
          <w:szCs w:val="28"/>
        </w:rPr>
        <w:t>, действующую в границах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действующего состава избирательной комиссии муниципального образования  Козловского сельского поселения истекает 29.12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Воронежской облас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Козловского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Ю.В. Мик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1:00Z</dcterms:created>
  <dc:creator>Izbercom</dc:creator>
  <dc:description/>
  <cp:keywords/>
  <dc:language>en-US</dc:language>
  <cp:lastModifiedBy>user</cp:lastModifiedBy>
  <cp:lastPrinted>2022-03-04T11:22:00Z</cp:lastPrinted>
  <dcterms:modified xsi:type="dcterms:W3CDTF">2022-03-04T08:37:00Z</dcterms:modified>
  <cp:revision>14</cp:revision>
  <dc:subject/>
  <dc:title/>
</cp:coreProperties>
</file>