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зл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нов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  29 апреля    2022 г.  №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80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. Козловка</w:t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зловского сельского поселения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новского муниципального района </w:t>
      </w:r>
    </w:p>
    <w:p>
      <w:pPr>
        <w:pStyle w:val="ConsPlusTitle"/>
        <w:tabs>
          <w:tab w:val="clear" w:pos="708"/>
          <w:tab w:val="left" w:pos="5812" w:leader="none"/>
        </w:tabs>
        <w:ind w:right="14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от 05.10.2021 г. № 62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 протеста   прокуратуры Терновского района №2-1-2022 от 21.03.2022 года и в целях приведения решения Совета народных депутатов Козловского сельского поселения Терновского муниципального района Воронежской области от 05.10.2021 г. № 6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озловского сельского поселения Терновского муниципального района Воронежской области» в соответствие действующему законодательству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овет народных депутатов Козл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Title"/>
        <w:tabs>
          <w:tab w:val="clear" w:pos="708"/>
          <w:tab w:val="left" w:pos="581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 Дополнить пункт 1 указанного  решения  абзацем следующего содержания: 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Установить, что утвержденное в соответствии с пунктом 1 настоящего решения «Положение о муниципальном контроле на автомобильном транспорте, городском наземном электрическом транспорте и в дорожном хозяйстве на территории Козловского сельского поселения Терновского муниципального района Воронежской области» подлежит исполнению в соответствии с требованиями, установленными Постановлением Правительства Российской Федерации от 10.03.2022 № 336 (в редакции от 24.03.2022) «Об особенностях организации и осуществления государственного контроля (надзора), муниципального контроля» </w:t>
      </w: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/>
        <w:t xml:space="preserve">            </w:t>
      </w:r>
      <w:r>
        <w:rPr/>
        <w:t>2. Опубликовать настоящее решение  в периодическом печатном издании Козловского сельского поселения «Вестник муниципальных правовых  актов  Козловского сельского поселения Терновского муниципального района</w:t>
      </w:r>
      <w:r>
        <w:rPr>
          <w:rFonts w:eastAsia="Calibri"/>
        </w:rPr>
        <w:t>»</w:t>
      </w:r>
      <w:r>
        <w:rPr/>
        <w:t>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разместить на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сайте администрации сельского поселен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 даты официального опубликования.                         </w:t>
        <w:br/>
        <w:t xml:space="preserve">            4. 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Глава Козлов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сельского поселения</w:t>
        <w:tab/>
        <w:t>Ю.В. Микляев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Calibri" w:cs="Arial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eastAsia="Calibri" w:cs="Courier New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user</dc:creator>
  <dc:description/>
  <cp:keywords/>
  <dc:language>en-US</dc:language>
  <cp:lastModifiedBy>user</cp:lastModifiedBy>
  <cp:lastPrinted>2022-04-29T12:54:00Z</cp:lastPrinted>
  <dcterms:modified xsi:type="dcterms:W3CDTF">2022-04-29T09:55:00Z</dcterms:modified>
  <cp:revision>58</cp:revision>
  <dc:subject/>
  <dc:title>СОВЕТ НАРОДНЫХ ДЕПУТАТОВ</dc:title>
</cp:coreProperties>
</file>