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>СОВЕТ НАРОДНЫХ ДЕПУТАТОВ</w:t>
        <w:br/>
        <w:t xml:space="preserve">КОЗЛОВСКОГО СЕЛЬСКОГО ПОСЕЛЕНИЯ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  <w:br/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8.08.2022  года                           №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Козлов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очередного отпуска глав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зловского сельского поселения за период с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9.2020 г. по 22.09.2021 г.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. 34 Устава Козловского сельского поселения Терновского муниципального района Воронежской области, согласно поданного заявления главы Козловского сельского поселения Микляева Ю.В.  о предоставлении очередного отпуска, Совет народных депутатов Козловского сельского поселения Терн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. Предоставить главе Козловского сельского поселения Терновского муниципального района Воронежской области Микляеву Ю.В. очередной отпуск за рабочий период  с 23 сентября 2020 года по 22 сентября 2021 года продолжительностью 21 календарны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На время очередного отпуска обязанности главы Козловского сельского поселения Терновского муниципального района Воронежской области возложить на ведущего специалиста администрации Козловского сельского поселения Байрамову Н.И. с правом подписи финансовых, распорядительных и ин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3.  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з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новского муниципального района ____________________ Микляев 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5:56:00Z</dcterms:created>
  <dc:creator>oem</dc:creator>
  <dc:description/>
  <cp:keywords/>
  <dc:language>en-US</dc:language>
  <cp:lastModifiedBy>user</cp:lastModifiedBy>
  <cp:lastPrinted>2022-09-01T09:08:00Z</cp:lastPrinted>
  <dcterms:modified xsi:type="dcterms:W3CDTF">2022-09-01T06:09:00Z</dcterms:modified>
  <cp:revision>6</cp:revision>
  <dc:subject/>
  <dc:title/>
</cp:coreProperties>
</file>