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СОВЕТ НАРОДНЫХ ДЕПУТАТОВ </w:t>
      </w:r>
    </w:p>
    <w:p>
      <w:pPr>
        <w:pStyle w:val="Style16"/>
        <w:rPr/>
      </w:pPr>
      <w:r>
        <w:rPr/>
        <w:t xml:space="preserve">КОЗЛОВСКОГО СЕЛЬСКОГО ПОСЕЛЕНИЯ </w:t>
      </w:r>
    </w:p>
    <w:p>
      <w:pPr>
        <w:pStyle w:val="Style16"/>
        <w:rPr/>
      </w:pPr>
      <w:r>
        <w:rPr/>
        <w:t xml:space="preserve">ТЕРНОВСКОГО МУНИЦИПАЛЬНОГО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>от  11  октября  2022 г.                                      №94</w:t>
      </w:r>
    </w:p>
    <w:p>
      <w:pPr>
        <w:pStyle w:val="Normal"/>
        <w:rPr/>
      </w:pPr>
      <w:r>
        <w:rPr/>
        <w:t>с. Козловка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 проекте внесений изменений и дополнений в Устав Козловского сельского поселения Терновского муниципального района Воронеж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pacing w:val="70"/>
        </w:rPr>
      </w:pPr>
      <w:r>
        <w:rPr/>
        <w:t xml:space="preserve">            </w:t>
      </w:r>
      <w:r>
        <w:rPr/>
        <w:t>В целях приведения Устава Козловского сельского поселения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 xml:space="preserve">щих принципах организации местного самоуправления в Российской Федерации»,  </w:t>
      </w:r>
      <w:r>
        <w:rPr>
          <w:bCs/>
        </w:rPr>
        <w:t xml:space="preserve">Совет народных депутато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 </w:t>
      </w:r>
      <w:r>
        <w:rPr>
          <w:bCs/>
          <w:spacing w:val="70"/>
        </w:rPr>
        <w:t>решил:</w:t>
      </w:r>
    </w:p>
    <w:p>
      <w:pPr>
        <w:pStyle w:val="Normal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Принять проект решения "</w:t>
      </w:r>
      <w:r>
        <w:rPr>
          <w:bCs/>
        </w:rPr>
        <w:t xml:space="preserve">О  внесении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" </w:t>
      </w:r>
      <w:r>
        <w:rPr/>
        <w:t>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и провести публичные слушания по проекту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</w:rPr>
        <w:t xml:space="preserve">О внесении изменений и дополнений в Устав Козловского сельского поселения Терновского муниципального района Воронежской области»   24   </w:t>
      </w:r>
      <w:r>
        <w:rPr/>
        <w:t>октября 2022 г. в 10-00 часов по адресу:  Воронежская область, Терновский район, с. Козловка, ул. Советская, 71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кляев Ю.В. – глава Козловского сельского поселения - председатель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зликина Л.В. – депутат Совета народных депутатов Козловского сельского поселения - заместитель председателя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гульская В.В. – депутат Совета народных депутатов Козловского сельского поселения - член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яховская И.И. – депутат Совета народных депутатов Козловского сельского поселения - член оргкомит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орядок учета предложений и участия граждан в обсуждении проекта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</w:rPr>
        <w:t xml:space="preserve">О внесении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» </w:t>
      </w:r>
      <w:r>
        <w:rPr/>
        <w:t>(приложение № 2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  Обнародовать настоящее решен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>Глава Козл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Воронежской области                                                                 Ю.В. Микляев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"/>
        <w:jc w:val="right"/>
        <w:rPr/>
      </w:pPr>
      <w:r>
        <w:rPr/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т  "_____" ________________ 2022 г.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зловск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right="48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Устава Козловского сельского поселения Терновского муниципального района  Воронежской области в соответствие с действующим законодательством,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 </w:t>
      </w:r>
      <w:r>
        <w:rPr>
          <w:b w:val="false"/>
          <w:bCs w:val="false"/>
        </w:rPr>
        <w:t xml:space="preserve">Совет народных депутатов </w:t>
      </w:r>
      <w:r>
        <w:rPr>
          <w:b w:val="false"/>
        </w:rPr>
        <w:t>Козловского</w:t>
      </w:r>
      <w:r>
        <w:rPr>
          <w:b w:val="false"/>
          <w:bCs w:val="false"/>
        </w:rPr>
        <w:t xml:space="preserve"> сельского поселения Терн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Cs w:val="28"/>
        </w:rPr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Внести в Устав Козлов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 Коз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</w:rPr>
        <w:t xml:space="preserve">муниципального района                                                Ю.В.Микляе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2022 года  №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Коз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4 Устава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Муниципальные выбор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Козловского 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C0504D" w:val="clear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 Терновского муниципального района или участковой избирательной, действующей в границах муниципального обра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депутатов Совета народных депутатов Козл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избирательных округов для проведения выборов утверждает  Совет народных депутатов Козловского сельского поселения в соответствии с федеральным и областны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Итоги муниципальных выборов подлежат официальному обнародованию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0 Устава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14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озлов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4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 тексту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 в соответствующем падеже.</w:t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учета  замечаний и предложений по проекту изменений и дополнений в Устав </w:t>
      </w:r>
      <w:r>
        <w:rPr>
          <w:b/>
        </w:rPr>
        <w:t>Козловского</w:t>
      </w:r>
      <w:r>
        <w:rPr>
          <w:b/>
          <w:bCs/>
        </w:rPr>
        <w:t xml:space="preserve">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 и участие граждан в его  обсуждении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Устав 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2. Предложения граждан по проекту изменений и дополнений в Устав  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4. Предложения и замечания граждан по проекту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Козловка, ул. Советская, дом 46. Тел. 47347   44-2-93  ежедневно кроме субботы и воскресенья с 10.00 часов до </w:t>
      </w:r>
    </w:p>
    <w:p>
      <w:pPr>
        <w:pStyle w:val="Normal"/>
        <w:jc w:val="both"/>
        <w:rPr>
          <w:bCs/>
        </w:rPr>
      </w:pPr>
      <w:r>
        <w:rPr>
          <w:bCs/>
        </w:rPr>
        <w:t>17.00 ча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2-07-04T13:26:00Z</cp:lastPrinted>
  <dcterms:modified xsi:type="dcterms:W3CDTF">2023-08-14T11:07:00Z</dcterms:modified>
  <cp:revision>40</cp:revision>
  <dc:subject/>
  <dc:title/>
</cp:coreProperties>
</file>