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посабливаемых заглубленных помещений и других сооружений подземного пространства для укрыт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новского муниципального район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79"/>
        <w:gridCol w:w="914"/>
        <w:gridCol w:w="1459"/>
        <w:gridCol w:w="1139"/>
        <w:gridCol w:w="1638"/>
        <w:gridCol w:w="696"/>
        <w:gridCol w:w="677"/>
        <w:gridCol w:w="1488"/>
        <w:gridCol w:w="987"/>
        <w:gridCol w:w="1100"/>
        <w:gridCol w:w="955"/>
      </w:tblGrid>
      <w:tr>
        <w:trPr>
          <w:trHeight w:val="5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заглубленного </w:t>
              <w:br/>
              <w:t>помещени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ход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менее двух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пола основных помещений, </w:t>
              <w:br/>
              <w:t>кв. м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из расчета </w:t>
              <w:br/>
              <w:t>0,6 кв. м на одного укрываемого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та загл. помещ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ниже 1,7 м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утренний объем помещения, </w:t>
              <w:br/>
              <w:t>куб. 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е менее </w:t>
              <w:br/>
              <w:t>1,2 куб. м на одного укрываемого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ичие </w:t>
              <w:br/>
              <w:t>(да, нет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можность отбора воды </w:t>
              <w:br/>
              <w:t>из системы холодного водоснабж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а, нет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мести-мость, </w:t>
              <w:br/>
              <w:t>тыс. чел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лежит укрытию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чел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ывае-м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тонного </w:t>
              <w:br/>
              <w:t>пол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ные в подземных перехода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ные в подземных паркинга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ные в складских и других заглубленных помещениях торговых и развлекательных центр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ные в подвалах многоквартирных жилых домов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Терновка,  ул. Микрорайон, д. 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Терновка,  ул. Микрорайон, д. 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Терновка,  ул. Микрорайон, д. 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Терновка,  ул. Микрорайон, д. 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Терновка,  ул. Микрорайон, д. 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ные в подвалах зданий организаций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Терновка,  ул. Советская, д.37(Грибановский районный су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Терновка,  ул. Советская, д.52( МКУК «ТМЦОДН»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Терновка,  ул. Советская, д. 45(УФПС ВО АО  «Почта Росс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4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Братки, ул.Ленинская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униципальное казенное общеобразовательное учреждение Братковская средняя общеобразовательная школ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Есипово, ул.Молодежная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униципальное казенное общеобразовательное учреждение Есиповская средняя общеобразовательная школ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1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Козловка, ул.Советская, 9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униципальное казенное общеобразовательное учреждение Козловская средняя общеобразовательная школ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1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Дубровка, ул.Лесная,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Муниципальное казенное общеобразовательное учреждение Дубровская средняя общеобразовательная школ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,6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9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firstLine="147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муниципальный район (городской округ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5:00Z</dcterms:created>
  <dc:creator>Танюха</dc:creator>
  <dc:description/>
  <cp:keywords/>
  <dc:language>en-US</dc:language>
  <cp:lastModifiedBy>Ленденев Сергей Васильевич</cp:lastModifiedBy>
  <cp:lastPrinted>2022-10-25T14:44:00Z</cp:lastPrinted>
  <dcterms:modified xsi:type="dcterms:W3CDTF">2022-12-26T07:55:00Z</dcterms:modified>
  <cp:revision>12</cp:revision>
  <dc:subject/>
  <dc:title/>
</cp:coreProperties>
</file>