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рядок обозначения укрытий и маршрутов движения укрываемых к ни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иод приведения в готовность заглубленных и других помещени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земного пространств к приему  укрываемых, ОМСУ совместн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обслуживающими организациями проводят мероприятия по обозначению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ытий и маршрутов движения укрываемых к ни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означение укрыт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значение укрытия осуществляется путем нанесения установленн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нака на видном месте у входа в укрытие. Знак обозначения представляет собо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ямоугольник размером не менее 50 x 60 см, внутри которого указы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ринадлежность укрытия (наименование обслуживающий организации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дома где находится укрыт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места хранения ключей (телефоны, адреса, должность и фамил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ых лиц)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3152775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означение маршрутов движения к укрытиям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шруты движения к укрытиям выбираются из условия минимально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го времени подхода к ним от места работы или места жительств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рываемых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шруты движения к укрытию обозначаются указателями в местах, где обеспечивается хорошая видимость в дневное и ночное врем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меры указателя по длине - 50 см и ширине - 15 см. На поле белого цвета наносится надпись черного цвета: «УКРЫТИЕ» и расстояние в метрах до входа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3038475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нанесения стандартных знаков и указателей заблаговременно в обслуживающих организациях должны быть подготовлены: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расчеты количества знаков и указателей с определением мест их установки;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трафареты знаков и указателей;</w:t>
      </w:r>
    </w:p>
    <w:p>
      <w:pPr>
        <w:pStyle w:val="Normal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расчеты потребности в материалах для нанесения знаков и указателей (краска, кровельное железо, фанера и др.)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ступ к укрытию.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рытие для населения должно быть доступным и открываться беспрепятственно. На каждое укрытие рекомендовано иметь не менее двух комплектов ключей. Ключи рекомендовано хранить в доступных местах, у лиц, проживающих в многоквартирных домах, которые по решению обслуживающих организаций определяются или назначаются из числа проживающих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имер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ранение ключей рекомендовано хранить у жильцов, проживающих на первом этаже. Обслуживающие организации при проведении собраний, заседаний с жителями многоквартирных домов выбирают старших (из числа проживающих) у которых хранится один комплект ключей (дубликат) от подвальных помещений многоквартирных домов. Другой комплект находится в обслуживающей организаци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хранения ключей необходимо размещать на досках объявления в подъезде или на двери в укрытии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живающее население многоквартирного дома должно знать место нахождения ключа от подв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39:00Z</dcterms:created>
  <dc:creator>Ленденев Сергей Васильевич</dc:creator>
  <dc:description/>
  <dc:language>en-US</dc:language>
  <cp:lastModifiedBy>Ленденев Сергей Васильевич</cp:lastModifiedBy>
  <dcterms:modified xsi:type="dcterms:W3CDTF">2022-12-26T07:50:00Z</dcterms:modified>
  <cp:revision>2</cp:revision>
  <dc:subject/>
  <dc:title/>
</cp:coreProperties>
</file>