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180" w:hanging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80" w:hanging="18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32"/>
          <w:szCs w:val="32"/>
        </w:rPr>
        <w:t>Совет народных депутатов                                                     Козловского сельского поселения                                                           Терновского муниципального района                                               Воронежской области</w:t>
      </w:r>
      <w:r>
        <w:rPr>
          <w:rFonts w:cs="Times New Roman CYR" w:ascii="Times New Roman CYR" w:hAnsi="Times New Roman CYR"/>
          <w:sz w:val="40"/>
          <w:szCs w:val="40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т 30 октября  2015 г.</w:t>
        <w:tab/>
        <w:t xml:space="preserve">                                № 4                                                                                с. Козловка              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 установлении границ  территориального общественного самоуправления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Козловском сельском  поселении Терновского муниципального района Воронежской области, утвержденным решением Совета народных депутатов Козловского сельского поселения  Терновского муниципального района Воронежской области от 30 октября 2015 г.  № 3 Совет народных депутатов Козловского сельского поселения  Терновского муниципального района Воронежской области решил:                                                                                                             </w:t>
        <w:br/>
        <w:t xml:space="preserve">          1. Установить следующие границы территории для осуществления территориального общественного самоуправления "Козловское" , расположенного в границах с. Козловка Терновского района и ограниченные улицами: Гагарина, Калинина с численностью населения  162  человека.                                                                                                </w:t>
        <w:br/>
        <w:t xml:space="preserve">           2. Установить следующие границы территории для осуществления территориального общественного самоуправления "Центральный", расположенного в границах с. Козловка Терновского района и ограниченные улицами: Советская, Ленинская с численностью населения  481  человек.                        </w:t>
        <w:br/>
        <w:t xml:space="preserve">           3. Установить следующие границы территории для осуществления территориального общественного самоуправления "Елань", расположенного в границах с. Козловка Терновского района и ограниченные улицами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вобода, Чапаева, Горького, Шевлякова</w:t>
      </w:r>
      <w:r>
        <w:rPr>
          <w:rFonts w:cs="Times New Roman CYR" w:ascii="Times New Roman CYR" w:hAnsi="Times New Roman CYR"/>
          <w:sz w:val="28"/>
          <w:szCs w:val="28"/>
        </w:rPr>
        <w:t>, Московская</w:t>
      </w:r>
      <w:r>
        <w:rPr>
          <w:rFonts w:cs="Times New Roman" w:ascii="Times New Roman" w:hAnsi="Times New Roman"/>
          <w:sz w:val="28"/>
          <w:szCs w:val="28"/>
        </w:rPr>
        <w:t xml:space="preserve"> с численностью населения 268 человек.                                                                    </w:t>
        <w:br/>
        <w:t xml:space="preserve">            4.  Настоящее решение вступает в силу после обнародования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озловского                                                                                                 </w:t>
        <w:br/>
        <w:t xml:space="preserve">           сельского  поселения                                                Ю.В. Микл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Admin</dc:creator>
  <dc:description/>
  <cp:keywords/>
  <dc:language>en-US</dc:language>
  <cp:lastModifiedBy>user</cp:lastModifiedBy>
  <cp:lastPrinted>2021-04-26T15:45:00Z</cp:lastPrinted>
  <dcterms:modified xsi:type="dcterms:W3CDTF">2021-04-26T12:46:00Z</dcterms:modified>
  <cp:revision>10</cp:revision>
  <dc:subject/>
  <dc:title>Совет народных депутатов                                  Народненского сельского поселения                          Терновского муниципального района                      Воронежской области                                                Решение</dc:title>
</cp:coreProperties>
</file>