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вет народных депутатов                                              Козловского сельского поселения                          Терновского муниципального района                      Воронежской области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т 30  октября  2015 г.</w:t>
        <w:tab/>
        <w:t xml:space="preserve">                                № 3                                                                                с. Козловка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                                                                        и осуществлении территориального                                                                   общественного самоуправления  в                                                                   Козловском сельском поселении                                                                   Терновского муниципального района                                                               Воронеж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поселения Терновского  муниципального района Воронежской области, Совет народных депутатов Козловского сельского поселения Терн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 в Козловском сельском поселении Терновского муниципального района Воронежской област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   Настоящее решение вступает в силу  после 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                                                                                              сельского  поселения                                                Ю.В. Микля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Козловского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ерновского муниципального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Style15"/>
        <w:spacing w:before="0" w:after="0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октября 2015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 территориального общественного самоуправления  в Козловском сельском поселении Терновского 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озловского сельского поселения Терновского муниципального района Воронежской области (далее -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сельском поселени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Козл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сельского поселения, депутаты Совета народных депутатов Козловского сельского 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сельского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Козл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 5) с указанием фамилии, имени, отчества гражданина и его места жительства. На кажд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Козловского сельского поселения с предложением установить границы территории ТОС (приложение № 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№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сельского поселения представляет в регистрирующий орган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сельского поселения с просьбой зарегистрировать устав ТОС (приложение №9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народных депутатов Козловского сельского  поселения об утверждении границ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Козлов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администрации сельского  поселения (приложение № 10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сельского  поселения) в организационно-правовой форме некоммерческой организации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администрацией сельского  поселения в журнале прошнурованном, пронумерованном и скрепленном подписью главы администрации поселения и печатью (приложение № 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об уставе ТОС либо изменениях в нем является принятое решение главы администрации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администрации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 ______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сельского поселения о регистрации устава, изменений в устав хранятся в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Исключение устава ТОС из 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ТОС исключается из реестра в случае упразднения органов 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решение главы администрации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Экономическая основа ТОС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средства ТОС могут быть образованы за сч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редусмотренных в бюджете сельского поселения на текущий финансовый год по решению Совета народных депутатов Козловского сельского 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граждан и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обственной экономической и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Условия и порядок выделения денежных средств из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сельского поселения в пределах средств, предусмотренных на данные цели бюджетом сельского 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 поселения осуществляет контроль за расходованием ТОС выдел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сельского поселения об использовании средств бюджета поселения  в порядке и в сроки, установленные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Ответственность органов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рекращение деятельности ТО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                                                                                                                               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                                                                                         3. Решение о прекращении деятельности ТОС направляется главе администрации сельского поселения и в Совет народных депутатов Козл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. решением Совета народных депутатов  Козловского  сельского поселения                                                      от 30 октября  2015г.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Информация о требованиях Положения о территориальном общественном самоуправлении (ТОС) в сельском посе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, который(ая) проинформировал(а) присутствующих о требованиях Положения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_________, который(ая) предложил(а) создать ТОС «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(номера домов, улицы и др.)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_________, который(ая) предложил(а) избрать инициативную группу для проведения мероприятий по созданию ТОС на территории _______________в составе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б) в Совет народных депутатов Козловского сельского 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</w:rPr>
        <w:t xml:space="preserve">в Козловском поселении Терновского муниципального района Воронежской области, утв. решением Совета народных депутатов  Козловского сельского поселения от                          </w:t>
      </w:r>
      <w:r>
        <w:rPr>
          <w:rFonts w:cs="Times New Roman" w:ascii="Times New Roman" w:hAnsi="Times New Roman"/>
          <w:sz w:val="24"/>
          <w:szCs w:val="24"/>
        </w:rPr>
        <w:t>30 октября  2015г. № 3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ержденного решением Совета народных депутатов 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сельского поселения в соответствии с Положением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 сельского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ержденного  решением Совета народных депутатов 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сельского поселения в соответствии с Положением о территориальном общественном самоуправлении в сель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сельского 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____в составе __________ и сроком полномочий______ года: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указать орган ТОС, например, комитет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ИО, паспорт.данные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 поселении Терновского муниципального района Воронежской области, утвержденного решением Совета народных депутатов  Козловского сельского 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87"/>
        <w:gridCol w:w="1659"/>
        <w:gridCol w:w="1986"/>
        <w:gridCol w:w="1873"/>
      </w:tblGrid>
      <w:tr>
        <w:trPr>
          <w:trHeight w:val="9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 поселении Терновского муниципального района Воронежской области, утвержденного решением Совета народных депутатов 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 2015г. №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зловского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с Положением о территориальном общественном самоуправлении в сельском  поселении, утвержденным решением Совета народных депутатов Козловского сельского поселения от 30 октября 2015г.   № 3</w:t>
      </w:r>
      <w:r>
        <w:rPr/>
        <w:t>, инициативная группа в составе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22"/>
        <w:gridCol w:w="2340"/>
        <w:gridCol w:w="23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Козловского сельского 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3"/>
          <w:szCs w:val="13"/>
        </w:rPr>
      </w:pPr>
      <w:r>
        <w:rPr>
          <w:rFonts w:eastAsia="TimesNewRoman,Bold;Arial Unicode MS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ержденного решением Совета народных депутатов 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ление регистрации устава ТОС;</w:t>
      </w:r>
    </w:p>
    <w:p>
      <w:pPr>
        <w:pStyle w:val="ConsPlusNormal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54"/>
        <w:gridCol w:w="2298"/>
        <w:gridCol w:w="2397"/>
      </w:tblGrid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ержденного решением Совета народных депутатов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 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5"/>
        <w:gridCol w:w="1720"/>
        <w:gridCol w:w="2064"/>
        <w:gridCol w:w="19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left="4500" w:hanging="0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 муниципального района Воронежской области, утвержденного решением Совета народных депутатов  Козловского сельского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</w:t>
      </w: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 xml:space="preserve">(дата принятия Устава и наименование формы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Копия решения Совета народных депутатов сельского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муниципального района Воронежской области, утвержденного решением Совета народных депутатов  Козловского сельского 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Козловское сельское поселение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    Совета народных депутатов Козловского сельского поселения 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_____________             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тор         _______________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 муниципального района Воронежской области, утвержденного решением Совета народных депутатов Козловского сельского 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"/>
      <w:bookmarkStart w:id="5" w:name="Par249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60"/>
      <w:bookmarkEnd w:id="6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Козловское  сельское поселение Тернов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 за  №_______________от «______»     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решением  Совета народных депутатов Козловского сельского поселения Терновского 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_____________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тор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(расшифровка подписи)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в Козловском сельском поселении Терновского  муниципального района Воронежской области, утвержденного решением Совета народных депутатов Козловского сельского  поселения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30 октября  2015г. № 3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м сельском поселении Терновского муниципального района Воронежской области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1"/>
        <w:gridCol w:w="2130"/>
        <w:gridCol w:w="2130"/>
        <w:gridCol w:w="1692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Козл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 народных депутатов Козло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Admin</dc:creator>
  <dc:description/>
  <cp:keywords/>
  <dc:language>en-US</dc:language>
  <cp:lastModifiedBy>user</cp:lastModifiedBy>
  <cp:lastPrinted>2015-10-22T15:46:00Z</cp:lastPrinted>
  <dcterms:modified xsi:type="dcterms:W3CDTF">2015-10-22T13:50:00Z</dcterms:modified>
  <cp:revision>9</cp:revision>
  <dc:subject/>
  <dc:title>Совет народных депутатов                                  Народненского сельского поселения                          Терновского муниципального района                      Воронежской области                                                Решение</dc:title>
</cp:coreProperties>
</file>